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-357505</wp:posOffset>
            </wp:positionH>
            <wp:positionV relativeFrom="line">
              <wp:posOffset>78740</wp:posOffset>
            </wp:positionV>
            <wp:extent cx="8547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</w:t>
      </w:r>
    </w:p>
    <w:p>
      <w:pPr>
        <w:pStyle w:val="Normal"/>
        <w:rPr>
          <w:u w:val="single"/>
        </w:rPr>
      </w:pPr>
      <w:r>
        <w:rPr>
          <w:b/>
          <w:u w:val="single"/>
        </w:rPr>
        <w:t>UR               URBÁRSKE  POZEMKOVÉ  SPOLOČENSTVO    KYSUCKÝ  LIESKOVEC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</w:t>
      </w:r>
      <w:r>
        <w:rPr/>
        <w:t xml:space="preserve">IČO: 42220866, DIČ: 2023505528, </w:t>
      </w:r>
      <w:r>
        <w:rPr>
          <w:rFonts w:eastAsia="Wingdings" w:cs="Wingdings" w:ascii="Wingdings" w:hAnsi="Wingdings"/>
          <w:b/>
          <w:color w:val="999999"/>
          <w:sz w:val="20"/>
          <w:szCs w:val="20"/>
        </w:rPr>
        <w:t>(</w:t>
      </w:r>
      <w:r>
        <w:rPr>
          <w:rFonts w:cs="Tahoma" w:ascii="Tahoma" w:hAnsi="Tahoma"/>
          <w:b/>
          <w:color w:val="999999"/>
          <w:sz w:val="20"/>
          <w:szCs w:val="20"/>
        </w:rPr>
        <w:t xml:space="preserve">: 0904891773,  </w:t>
      </w:r>
      <w:r>
        <w:rPr>
          <w:rFonts w:eastAsia="Wingdings" w:cs="Wingdings" w:ascii="Wingdings" w:hAnsi="Wingdings"/>
          <w:b/>
          <w:color w:val="999999"/>
          <w:sz w:val="20"/>
          <w:szCs w:val="20"/>
        </w:rPr>
        <w:t>*</w:t>
      </w:r>
      <w:r>
        <w:rPr>
          <w:rFonts w:cs="Tahoma" w:ascii="Tahoma" w:hAnsi="Tahoma"/>
          <w:color w:val="999999"/>
          <w:sz w:val="20"/>
          <w:szCs w:val="20"/>
        </w:rPr>
        <w:t>: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mailto:ups@urbarkysuckylieskovec.sk</w:t>
        </w:r>
      </w:hyperlink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www.urbarkysuckylieskovec.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UZNESENIE  Z RIADNEHO VALNÉHO ZHROMAŽDENIA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UPS Kysucký Lieskovec </w:t>
      </w:r>
      <w:r>
        <w:rPr>
          <w:b/>
          <w:i/>
        </w:rPr>
        <w:t>konaného 17. 3. 2019 , sále KD Kysucký Lieskove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. Ján Sidor,   predseda mandátovej komisie uviedol, že podľa prezenčnej listiny sú na Valnom zhromaždení prítomní osobne a splnomocnením vlastníci  vo výške dielov 1502,3  čo predstavuje 55,57 % všetkých dielov z počtu 2702.90 platných ku dňu konania valného zhromaždenia. Valné zhromaždenie je uznášania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)  VZ UPS berie na vedomie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právu o hospodárení spoločenstva za rok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právu OLH  za rok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právu revíznej komisie za rok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právu mandátovej komi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)  VZ UPS schvaľ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>
          <w:b/>
        </w:rPr>
        <w:t>Program rokovania</w:t>
      </w:r>
      <w:r>
        <w:rPr/>
        <w:tab/>
        <w:tab/>
      </w:r>
    </w:p>
    <w:p>
      <w:pPr>
        <w:pStyle w:val="Normal"/>
        <w:ind w:left="4248" w:firstLine="708"/>
        <w:rPr/>
      </w:pPr>
      <w:r>
        <w:rPr/>
        <w:t>Za hlasovalo:</w:t>
        <w:tab/>
        <w:tab/>
        <w:t>100 % prítomných dielov</w:t>
      </w:r>
    </w:p>
    <w:p>
      <w:pPr>
        <w:pStyle w:val="Normal"/>
        <w:ind w:left="4248" w:firstLine="708"/>
        <w:rPr/>
      </w:pPr>
      <w:r>
        <w:rPr/>
        <w:t>Proti hlasovalo:</w:t>
        <w:tab/>
        <w:t xml:space="preserve">      0  % prítomných dielov</w:t>
      </w:r>
    </w:p>
    <w:p>
      <w:pPr>
        <w:pStyle w:val="Normal"/>
        <w:ind w:left="4248" w:firstLine="708"/>
        <w:rPr/>
      </w:pPr>
      <w:r>
        <w:rPr/>
        <w:t>Zdržalo sa:</w:t>
        <w:tab/>
        <w:tab/>
        <w:t xml:space="preserve">      0    % prítomných dielov</w:t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>
          <w:b/>
        </w:rPr>
        <w:t>Mandátovú  komisiu</w:t>
      </w:r>
      <w:r>
        <w:rPr/>
        <w:t xml:space="preserve"> v zložení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Predseda:Sidor Já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Členovia: Jozef Hmíra, Ján Chupáč, PiusParšo, Jančiga Stanislav, Skokan Jozef, Lýdia Šusteková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ab/>
        <w:tab/>
        <w:tab/>
        <w:tab/>
        <w:tab/>
        <w:tab/>
        <w:tab/>
        <w:t>Za hlasovalo:</w:t>
        <w:tab/>
        <w:t xml:space="preserve">      100  % prítomných dielov</w:t>
      </w:r>
    </w:p>
    <w:p>
      <w:pPr>
        <w:pStyle w:val="Normal"/>
        <w:ind w:left="4248" w:firstLine="708"/>
        <w:rPr/>
      </w:pPr>
      <w:r>
        <w:rPr/>
        <w:t>Proti hlasovalo:</w:t>
        <w:tab/>
        <w:t>0 % prítomných dielov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ab/>
        <w:tab/>
        <w:tab/>
        <w:tab/>
        <w:tab/>
        <w:tab/>
        <w:tab/>
        <w:t>Zdržalo sa:</w:t>
        <w:tab/>
        <w:tab/>
        <w:t>0 % prítomných dielov</w:t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>
          <w:b/>
        </w:rPr>
        <w:t>Návrhovú komisiu</w:t>
      </w:r>
      <w:r>
        <w:rPr/>
        <w:t xml:space="preserve"> v zložení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</w:t>
      </w:r>
      <w:r>
        <w:rPr/>
        <w:t xml:space="preserve">Predseda:  Mgr. Štefánia Hmírová,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</w:t>
      </w:r>
      <w:r>
        <w:rPr/>
        <w:t>Člen:  Ing. Pavol Šutý, Ing. Ján Konuší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ab/>
        <w:tab/>
        <w:tab/>
        <w:tab/>
        <w:tab/>
        <w:tab/>
        <w:tab/>
        <w:t>Za hlasovalo:        99,20  % prítomných dielov</w:t>
        <w:tab/>
      </w:r>
    </w:p>
    <w:p>
      <w:pPr>
        <w:pStyle w:val="Normal"/>
        <w:ind w:left="4248" w:firstLine="708"/>
        <w:rPr/>
      </w:pPr>
      <w:r>
        <w:rPr/>
        <w:t>Proti hlasovalo:      0 ,80  % prítomných dielov</w:t>
        <w:tab/>
        <w:tab/>
        <w:t>Zdržalo sa:</w:t>
        <w:tab/>
        <w:t xml:space="preserve">              0  % prítomných dielo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4.Overovateľov zápisnice</w:t>
      </w:r>
      <w:r>
        <w:rPr/>
        <w:t xml:space="preserve"> v zložení:Anna Franeková,  Ing,  OldřichDulí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ab/>
        <w:tab/>
        <w:tab/>
        <w:tab/>
        <w:tab/>
        <w:tab/>
        <w:t xml:space="preserve">           Za hlasovalo:</w:t>
        <w:tab/>
        <w:t xml:space="preserve">    100 % prítomných dielov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ab/>
        <w:tab/>
        <w:tab/>
        <w:tab/>
        <w:tab/>
        <w:tab/>
        <w:tab/>
        <w:t>Proti hlasovalo:       0  % prítomných dielov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                                                                            </w:t>
      </w:r>
      <w:r>
        <w:rPr/>
        <w:t>Zdržalo sa:              0  % prítomných dielov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6.    Zapisovateľa:</w:t>
        <w:tab/>
      </w:r>
      <w:r>
        <w:rPr/>
        <w:t>Katarína Srnková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Za hlasovalo:</w:t>
        <w:tab/>
        <w:t xml:space="preserve">   100  % prítomných dielov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ab/>
        <w:tab/>
        <w:tab/>
        <w:tab/>
        <w:tab/>
        <w:tab/>
        <w:tab/>
        <w:t>Proti hlasovalo:     0  % prítomných dielov</w:t>
        <w:tab/>
        <w:tab/>
        <w:tab/>
        <w:tab/>
        <w:tab/>
        <w:tab/>
        <w:tab/>
        <w:tab/>
        <w:tab/>
        <w:t xml:space="preserve">            zdržalo sa :            0  % prítomných dielov</w:t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8.</w:t>
        <w:tab/>
        <w:t>Oddelenie od spoločnej nehnuteľnosti novo vzniknuté parcely KN C zapísané na LV 2098, 2444, 2445, 3132, ktoré vznikli odčlenením od pôvodných parciel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        </w:t>
      </w:r>
      <w:r>
        <w:rPr>
          <w:b/>
        </w:rPr>
        <w:t>LV 2098 z parcely KN E 1697 vznikli nové KN C :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2636/2         lesné pozemky                               16  m2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3165/5         vodné plochy                               967  m2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2636/4         lesné pozemky                         15354  m2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2636/8         lesné pozemky                           4677  m2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2637/2         lesné pozemky                               16  m2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2637/3         lesné pozemky                                 4  m2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2637/4         lesné pozemky                                 4  m2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2637/5         lesné pozemky                               16  m2</w:t>
      </w:r>
    </w:p>
    <w:p>
      <w:pPr>
        <w:pStyle w:val="Normal"/>
        <w:autoSpaceDE w:val="false"/>
        <w:rPr/>
      </w:pPr>
      <w:r>
        <w:rPr>
          <w:b/>
        </w:rPr>
        <w:t xml:space="preserve">       </w:t>
      </w:r>
      <w:r>
        <w:rPr>
          <w:b/>
        </w:rPr>
        <w:t>LV  2444 z parcely KN E  1600 vznikli nové parcely KN C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1376/10      vodné plochy                                    7  m2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1376/13      vodné plochy                                  39  m2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1376/15       vodné plochy                                    3  m2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1376/14       vodné plochy                                    3  m2</w:t>
      </w:r>
    </w:p>
    <w:p>
      <w:pPr>
        <w:pStyle w:val="Normal"/>
        <w:autoSpaceDE w:val="false"/>
        <w:rPr/>
      </w:pPr>
      <w:r>
        <w:rPr>
          <w:b/>
        </w:rPr>
        <w:t xml:space="preserve">      </w:t>
      </w:r>
      <w:r>
        <w:rPr>
          <w:b/>
        </w:rPr>
        <w:t>LV  2445 z parcely KN E  605/1 vznikli nové parcely KN C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2616/13       ostatné plochy                                 210 m2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2616/17       vodné plochy                                      2 m2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2621/93       orná pôda                                          44 m2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2616/21       vodné plochy                                    53 m2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2616/19       vodné plochy                                  130 m2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2621/4         orná pôda                                      1705 m2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2617/4         ostatné plochy                                   23 m2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2621/95       orná pôda                                          27 m2</w:t>
      </w:r>
    </w:p>
    <w:p>
      <w:pPr>
        <w:pStyle w:val="Normal"/>
        <w:autoSpaceDE w:val="false"/>
        <w:rPr/>
      </w:pPr>
      <w:r>
        <w:rPr>
          <w:b/>
        </w:rPr>
        <w:t xml:space="preserve">     </w:t>
      </w:r>
      <w:r>
        <w:rPr>
          <w:b/>
        </w:rPr>
        <w:t>LV  3132z parcely KN E  604/1 vznikli nové parcely KN C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2603/3         ostatné plochy                                     5 m2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2603/4         ostatné plochy                                   10 m2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2615/6         ostatné plochy                                     7 m2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2616/27       vodné plochy                                      3 m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ab/>
        <w:tab/>
        <w:tab/>
        <w:tab/>
        <w:tab/>
        <w:tab/>
        <w:tab/>
        <w:t>Za hlasovalo:</w:t>
        <w:tab/>
        <w:t xml:space="preserve">      99,84  % prítomných dielov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>Proti hlasovalo:      0,00  % prítomných dielov</w:t>
        <w:tab/>
        <w:tab/>
        <w:tab/>
        <w:tab/>
        <w:tab/>
        <w:tab/>
        <w:tab/>
        <w:tab/>
        <w:tab/>
        <w:t xml:space="preserve">            Zdržalo sa:              0,16  % prítomných dielov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9.</w:t>
        <w:tab/>
      </w:r>
      <w:r>
        <w:rPr/>
        <w:t>Ročnú účtovnú závierku za rok 2018 a rozdelenie zisku za rok 2017 a 2018– rozdelenie zisku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 xml:space="preserve">za rok 2017  vo výške 4793,08  € na pokrytie straty,ktorá vznikla za rok 2016 vo výške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 xml:space="preserve">5965,05 € a rozdelenie čistého zisku za rok 2018 vo výške 11 017 €, kde 1171,97  € za použije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na vykrytie straty z roku 2016 a ostatok vo výške 9845,05  € sa rozdelí podľa zoznamu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platnémuku dňu konania valného zhromažde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ab/>
        <w:tab/>
        <w:tab/>
        <w:tab/>
        <w:tab/>
        <w:tab/>
        <w:tab/>
        <w:t>Za hlasovalo:</w:t>
        <w:tab/>
        <w:t>98,66  % prítomných dielov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>Proti hlasovalo: 0,00  % prítomných dielov</w:t>
        <w:tab/>
        <w:tab/>
        <w:tab/>
        <w:tab/>
        <w:tab/>
        <w:tab/>
        <w:tab/>
        <w:tab/>
        <w:t xml:space="preserve">            </w:t>
        <w:tab/>
        <w:t xml:space="preserve">            Zdržalo sa:        1,34  % prítomných dielov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10. </w:t>
      </w:r>
      <w:r>
        <w:rPr/>
        <w:t>Dodatok č. 4 k Zmluve o založení spoločenstva</w:t>
      </w:r>
      <w:r>
        <w:rPr>
          <w:b/>
        </w:rPr>
        <w:t xml:space="preserve"> </w:t>
      </w:r>
      <w:r>
        <w:rPr/>
        <w:t xml:space="preserve">– povinnosť na základe § 32 ods. 2 zákon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110/2018</w:t>
      </w:r>
    </w:p>
    <w:p>
      <w:pPr>
        <w:pStyle w:val="Normal"/>
        <w:rPr/>
      </w:pPr>
      <w:r>
        <w:rPr>
          <w:b/>
          <w:sz w:val="22"/>
          <w:szCs w:val="22"/>
        </w:rPr>
        <w:t>Čl. I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Bod 1/. vkladá sa za druhú vetu veta: Prispôsobilo právne pomery k zákonu č. 97/2013 Z.z. o pozemkový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spoločenstvách, v znení neskorších predpisov z. 110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 3/.  Sídlo  spoločenstva: za obec 02334 Kysucký Lieskovec sa vkladá s. č. 29</w:t>
      </w:r>
    </w:p>
    <w:p>
      <w:pPr>
        <w:pStyle w:val="Normal"/>
        <w:rPr/>
      </w:pPr>
      <w:r>
        <w:rPr>
          <w:b/>
          <w:sz w:val="22"/>
          <w:szCs w:val="22"/>
        </w:rPr>
        <w:t>Čl. III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Bod 11/ „ Základný majetok spoločenstva „  sa vypúšťa a tvorí prílohu č. 1 Zmluvy o založení spoločenst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/§18 odst. 2/. Vkladá sa veta: Zoznam členov spoločenstva vedie výbor spoločenstv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d 9./ vkladá sa na konci prvej vety dodatok: Zoznam členov spoločenstva tvorí prílohu č. 2 Zmluv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 založení spoločenstva. /§ 18 odst. 1/</w:t>
      </w:r>
    </w:p>
    <w:p>
      <w:pPr>
        <w:pStyle w:val="Normal"/>
        <w:rPr/>
      </w:pPr>
      <w:r>
        <w:rPr>
          <w:b/>
          <w:sz w:val="22"/>
          <w:szCs w:val="22"/>
        </w:rPr>
        <w:t>Čl. V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 7/. Mení sa prvá veta takto: „ Predseda je osoba konajúca za spoločenstvo navonok, štatutár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rgánom  spoločenstva podľa zákona je výbor. / § 16, odst. 1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d 8/. Mení sa prvá veta takto:   „Hospodár – podpredseda nie je štatutárnym orgánom, je mu udelen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ozsah oprávnenia na konanie za spoločenstvo. / § 16, odst. 1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 9/. Mení sa prvá veta takto: „Pokladník – nie je štatutárnym orgánom, je mu udelený rozsah oprávnenia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a konanie za spoločenstvo</w:t>
      </w:r>
      <w:r>
        <w:rPr/>
        <w:t>.</w:t>
      </w:r>
      <w:r>
        <w:rPr>
          <w:sz w:val="22"/>
          <w:szCs w:val="22"/>
        </w:rPr>
        <w:t xml:space="preserve">/ § 16, odst. 1/ </w:t>
      </w:r>
    </w:p>
    <w:p>
      <w:pPr>
        <w:pStyle w:val="Normal"/>
        <w:rPr/>
      </w:pPr>
      <w:r>
        <w:rPr>
          <w:b/>
        </w:rPr>
        <w:t>Čl. V</w:t>
      </w:r>
      <w:r>
        <w:rPr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Bod 6., časť 1.2  Výbor je sedemčlenný“ sa mení na „ Výbor je  päťčlenný“. /§16 ods. 3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od 6., Vkladá sa nová časť 1.3 a 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Vzdanie sa  členstva vo výbore spoločenstva nastáva dňom doručenia písomného oznám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 vzdaní sa členstva vo výbore spoločenstva, výboru spoločenstva podľa § 13, bod 2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bookmarkStart w:id="0" w:name="_GoBack"/>
      <w:r>
        <w:rPr/>
        <w:t xml:space="preserve">                                                                                   </w:t>
      </w:r>
      <w:r>
        <w:rPr/>
        <w:t>Za hlasovalo:</w:t>
        <w:tab/>
        <w:t xml:space="preserve">   100  % prítomných dielov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bookmarkStart w:id="1" w:name="_GoBack"/>
      <w:r>
        <w:rPr/>
        <w:tab/>
        <w:tab/>
        <w:tab/>
        <w:tab/>
        <w:tab/>
        <w:tab/>
        <w:tab/>
        <w:tab/>
        <w:t>Proti hlasovalo:     0  % prítomných dielov</w:t>
        <w:tab/>
        <w:tab/>
        <w:tab/>
        <w:tab/>
        <w:tab/>
        <w:tab/>
        <w:tab/>
        <w:tab/>
        <w:tab/>
        <w:t xml:space="preserve">                       zdržalo sa :            0  % prítomných dielov</w:t>
      </w:r>
      <w:bookmarkEnd w:id="1"/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c)     VZ UPS ukladá: neuklad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ávrhová komisia:</w:t>
        <w:tab/>
      </w:r>
      <w:r>
        <w:rPr/>
        <w:t>Mgr. Štefánia Hmírová</w:t>
        <w:tab/>
        <w:t xml:space="preserve"> 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Ing. Ján Konušík         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Ing. Pavol Šutý            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Overovatelia  zápisnice:</w:t>
      </w:r>
      <w:r>
        <w:rPr/>
        <w:t xml:space="preserve">       Anna Franeková         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Ing. Oldřich Dulík       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Predseda UPS :           </w:t>
      </w:r>
      <w:r>
        <w:rPr/>
        <w:t>Mgr. Ľudmila Pijaková       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Kysuckom Lieskovci 17. 3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-205105</wp:posOffset>
            </wp:positionH>
            <wp:positionV relativeFrom="line">
              <wp:posOffset>488315</wp:posOffset>
            </wp:positionV>
            <wp:extent cx="97853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</w:t>
      </w:r>
      <w:r>
        <w:rPr>
          <w:b/>
          <w:u w:val="single"/>
        </w:rPr>
        <w:t>URBÁRSKE  POZEMKOVÉ  SPOLOČENSTVO    KYSUCKÝ  LIESKOVEC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</w:t>
      </w:r>
      <w:r>
        <w:rPr/>
        <w:t xml:space="preserve">IČO: 42220866, DIČ: 2023505528, </w:t>
      </w:r>
      <w:r>
        <w:rPr>
          <w:rFonts w:eastAsia="Wingdings" w:cs="Wingdings" w:ascii="Wingdings" w:hAnsi="Wingdings"/>
          <w:b/>
          <w:color w:val="999999"/>
          <w:sz w:val="20"/>
          <w:szCs w:val="20"/>
        </w:rPr>
        <w:t>(</w:t>
      </w:r>
      <w:r>
        <w:rPr>
          <w:rFonts w:cs="Tahoma" w:ascii="Tahoma" w:hAnsi="Tahoma"/>
          <w:b/>
          <w:color w:val="999999"/>
          <w:sz w:val="20"/>
          <w:szCs w:val="20"/>
        </w:rPr>
        <w:t xml:space="preserve">: 0904891773, 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mailto:ups@urbarkysuckylieskovec.sk</w:t>
        </w:r>
      </w:hyperlink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www.urbarkysuckylieskovec.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8"/>
          <w:szCs w:val="48"/>
        </w:rPr>
        <w:t>U  Z  N  E  S  E  N  I  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alného zhromaždenia  U P S</w:t>
      </w:r>
    </w:p>
    <w:p>
      <w:pPr>
        <w:pStyle w:val="Normal"/>
        <w:jc w:val="center"/>
        <w:rPr/>
      </w:pPr>
      <w:r>
        <w:rPr/>
        <w:t>konaného 25. februára 2018 v KD Kysucký Lieskove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. Jozef Skokan,  ako predseda mandátovej komisie uviedol, že podľa prezenčnej listiny sú na Valnom zhromaždení prítomní osobne a splnomocnením vlastníci  vo výške dielov 1471,76  čo predstavuje 53,5 % všetkých dielov. Valné zhromaždenie je uznášania 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a)  VZ UPS berie na vedomie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právu o hospodárení spoločenstva za rok 2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právu OLH  za rok 2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právu revíznej komisie za rok 2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právu mandátovej komi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)  VZ UPS schvaľ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>
          <w:b/>
        </w:rPr>
        <w:t>Program rokovania</w:t>
      </w:r>
      <w:r>
        <w:rPr/>
        <w:t xml:space="preserve"> </w:t>
        <w:tab/>
        <w:tab/>
      </w:r>
    </w:p>
    <w:p>
      <w:pPr>
        <w:pStyle w:val="Normal"/>
        <w:ind w:left="4248" w:firstLine="708"/>
        <w:rPr/>
      </w:pPr>
      <w:r>
        <w:rPr/>
        <w:t>Za hlasovalo:      53,5  % prítomných dielov</w:t>
      </w:r>
    </w:p>
    <w:p>
      <w:pPr>
        <w:pStyle w:val="Normal"/>
        <w:ind w:left="4248" w:firstLine="708"/>
        <w:rPr/>
      </w:pPr>
      <w:r>
        <w:rPr/>
        <w:t>Proti hlasovalo:      0   % prítomných dielov</w:t>
      </w:r>
    </w:p>
    <w:p>
      <w:pPr>
        <w:pStyle w:val="Normal"/>
        <w:ind w:left="4248" w:firstLine="708"/>
        <w:rPr/>
      </w:pPr>
      <w:r>
        <w:rPr/>
        <w:t>Zdržalo sa:</w:t>
        <w:tab/>
        <w:t xml:space="preserve">        0</w:t>
        <w:tab/>
        <w:t xml:space="preserve"> % prítomných dielov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Jednohlasne schválený</w:t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>
          <w:b/>
        </w:rPr>
        <w:t>Mandátovú  komisiu</w:t>
      </w:r>
      <w:r>
        <w:rPr/>
        <w:t xml:space="preserve"> v zložení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</w:t>
      </w:r>
      <w:r>
        <w:rPr/>
        <w:t>Predseda:  Skokan Jozef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</w:t>
      </w:r>
      <w:r>
        <w:rPr/>
        <w:t>Členovia:  Jozef Hmíra, Július Rapčan, Ján Chupáč, Pius Paršo, Jančiga Pavol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ab/>
        <w:tab/>
        <w:tab/>
        <w:tab/>
        <w:tab/>
        <w:tab/>
        <w:tab/>
        <w:t>Zvolená jednohlasn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ab/>
        <w:tab/>
        <w:tab/>
        <w:tab/>
        <w:tab/>
        <w:tab/>
        <w:tab/>
        <w:t>Za hlasovalo:</w:t>
        <w:tab/>
        <w:t>53,5  % prítomných dielov</w:t>
      </w:r>
    </w:p>
    <w:p>
      <w:pPr>
        <w:pStyle w:val="Normal"/>
        <w:ind w:left="4248" w:firstLine="708"/>
        <w:rPr/>
      </w:pPr>
      <w:r>
        <w:rPr/>
        <w:t>Proti hlasovalo: 0  % prítomných dielov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ab/>
        <w:tab/>
        <w:tab/>
        <w:tab/>
        <w:tab/>
        <w:tab/>
        <w:tab/>
        <w:t>Zdržalo sa:</w:t>
        <w:tab/>
        <w:t xml:space="preserve">   0 % prítomných dielov</w:t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>
          <w:b/>
        </w:rPr>
        <w:t>Návrhovú komisiu</w:t>
      </w:r>
      <w:r>
        <w:rPr/>
        <w:t xml:space="preserve"> v zložení: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</w:t>
      </w:r>
      <w:r>
        <w:rPr/>
        <w:t xml:space="preserve">Predseda:  Mgr. Štefánia Hmírová,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Člen:   Dušan Frišo,  Magdaléna  Mihaldová    - zvolená jednohlasn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                                                                           </w:t>
      </w:r>
      <w:r>
        <w:rPr/>
        <w:tab/>
        <w:t>Za hlasovalo:</w:t>
        <w:tab/>
        <w:tab/>
        <w:t>53,5 % prítomných</w:t>
      </w:r>
    </w:p>
    <w:p>
      <w:pPr>
        <w:pStyle w:val="Normal"/>
        <w:ind w:left="4248" w:firstLine="708"/>
        <w:rPr/>
      </w:pPr>
      <w:r>
        <w:rPr/>
        <w:t>Proti hlasovalo:</w:t>
        <w:tab/>
        <w:t>0 % prítomných</w:t>
        <w:tab/>
        <w:tab/>
        <w:tab/>
        <w:t>Zdržalo sa:</w:t>
        <w:tab/>
        <w:t xml:space="preserve">            0 % prítomných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4 .</w:t>
      </w:r>
      <w:r>
        <w:rPr/>
        <w:t xml:space="preserve">    </w:t>
      </w:r>
      <w:r>
        <w:rPr>
          <w:b/>
        </w:rPr>
        <w:t>Overovateľov zápisnice</w:t>
      </w:r>
      <w:r>
        <w:rPr/>
        <w:t xml:space="preserve"> v zložení: Cenigová Anna, Dubeň Stanislav – jednohlasne zvolený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>Za hlasovalo:</w:t>
        <w:tab/>
        <w:tab/>
        <w:t>53,5 % prítomných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ab/>
        <w:tab/>
        <w:tab/>
        <w:tab/>
        <w:tab/>
        <w:tab/>
        <w:tab/>
        <w:t>Proti hlasovalo:</w:t>
        <w:tab/>
        <w:t xml:space="preserve"> 0 % prítomných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                                                                            </w:t>
      </w:r>
      <w:r>
        <w:rPr/>
        <w:t>Zdržalo sa:                  0 % prítomných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>
          <w:b/>
        </w:rPr>
        <w:t xml:space="preserve">5.    Zapisovateľa:  </w:t>
        <w:tab/>
      </w:r>
      <w:r>
        <w:rPr/>
        <w:t>Katarína Srnková        - jednohlasne</w:t>
      </w:r>
      <w:r>
        <w:rPr>
          <w:b/>
        </w:rPr>
        <w:t xml:space="preserve"> </w:t>
      </w:r>
      <w:r>
        <w:rPr/>
        <w:t xml:space="preserve">zvolená   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>
          <w:b/>
        </w:rPr>
        <w:t xml:space="preserve">                                                                       </w:t>
      </w:r>
      <w:r>
        <w:rPr/>
        <w:t xml:space="preserve">  </w:t>
      </w:r>
      <w:r>
        <w:rPr/>
        <w:t>Za hlasovalo:</w:t>
        <w:tab/>
        <w:t xml:space="preserve">          53,5 % prítomných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ab/>
        <w:tab/>
        <w:tab/>
        <w:tab/>
        <w:tab/>
        <w:tab/>
        <w:tab/>
        <w:tab/>
        <w:t xml:space="preserve">  Proti hlasovalo: </w:t>
        <w:tab/>
        <w:t xml:space="preserve">              0 % prítomných</w:t>
        <w:tab/>
        <w:tab/>
        <w:tab/>
        <w:tab/>
        <w:tab/>
        <w:tab/>
        <w:tab/>
        <w:tab/>
        <w:t xml:space="preserve">                          Zdržalo sa:                             0 % prítomných</w:t>
        <w:tab/>
        <w:tab/>
        <w:tab/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  <w:t>6.    Zápis geometrických plánov :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 xml:space="preserve">      </w:t>
      </w:r>
      <w:r>
        <w:rPr/>
        <w:t>-    Geometrický plán č. 14/2017 na zriadenie vecného bremena na parcele C KN 1428/16 TTP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 xml:space="preserve">           </w:t>
      </w:r>
      <w:r>
        <w:rPr/>
        <w:t>o  výmere 500 m2, parcele C KN 1428/17 TTP o výmere 2024 m2 a parcele C KN  1376/23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 xml:space="preserve">           </w:t>
      </w:r>
      <w:r>
        <w:rPr/>
        <w:t xml:space="preserve">vodná  plocha o výmere976 m2   pre  Ing. Peter Jakubík, bytom Kysucký Lieskovec 2,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 xml:space="preserve">           </w:t>
      </w:r>
      <w:r>
        <w:rPr/>
        <w:t xml:space="preserve">IČO 48261131, DIČ 1079346466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Geometrický plán č. 308/2017  na zriadenie vecného bremena na parcele  C KN 1428/19 TTP o výmere 1741 m2 a parcele C KN  1376/24  vodná plocha o výmere 659 m2 pre Peter Smetana, bytom  Ochodnica 818, nar. 12.9.1979, rč. 790912/7633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ab/>
        <w:tab/>
        <w:tab/>
        <w:tab/>
        <w:tab/>
        <w:tab/>
        <w:tab/>
        <w:t>Za hlasovalo:</w:t>
        <w:tab/>
        <w:tab/>
        <w:t>75,22 % prítomných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ab/>
        <w:tab/>
        <w:tab/>
        <w:tab/>
        <w:tab/>
        <w:tab/>
        <w:tab/>
        <w:t>Proti hlasovalo:</w:t>
        <w:tab/>
        <w:t xml:space="preserve">       0 % prítomných</w:t>
        <w:tab/>
        <w:tab/>
        <w:tab/>
        <w:tab/>
        <w:tab/>
        <w:tab/>
        <w:tab/>
        <w:tab/>
        <w:tab/>
        <w:t xml:space="preserve">            Zdržalo sa:</w:t>
        <w:tab/>
        <w:tab/>
        <w:t>24,78 % prítomných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</w:t>
      </w:r>
      <w:r>
        <w:rPr>
          <w:b/>
        </w:rPr>
        <w:t>7.   Delegovanie štatutára – predsedu UPS,  na elektronickú komunikáciu so štátom – finančnou správo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ab/>
        <w:tab/>
        <w:tab/>
        <w:tab/>
        <w:tab/>
        <w:tab/>
        <w:tab/>
        <w:t>Za hlasovalo:</w:t>
        <w:tab/>
        <w:tab/>
        <w:t>53,5 % prítomných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>Proti hlasovalo:</w:t>
        <w:tab/>
        <w:t>0 % prítomných</w:t>
        <w:tab/>
        <w:tab/>
        <w:tab/>
        <w:tab/>
        <w:tab/>
        <w:tab/>
        <w:tab/>
        <w:tab/>
        <w:tab/>
        <w:tab/>
        <w:t xml:space="preserve">            Zdržalo sa:                  0 % prítomných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8.</w:t>
        <w:tab/>
        <w:t>Ročnú účtovnú závierku za rok 2017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ab/>
        <w:tab/>
        <w:tab/>
        <w:tab/>
        <w:tab/>
        <w:tab/>
        <w:tab/>
        <w:t>Za hlasovalo:</w:t>
        <w:tab/>
        <w:tab/>
        <w:t>53,5 % prítomných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>Proti hlasovalo:</w:t>
        <w:tab/>
        <w:t xml:space="preserve">     0 % prítomných</w:t>
        <w:tab/>
        <w:tab/>
        <w:tab/>
        <w:tab/>
        <w:tab/>
        <w:tab/>
        <w:tab/>
        <w:tab/>
        <w:tab/>
        <w:tab/>
        <w:t xml:space="preserve">            Zdržalo sa:                      0 % prítomných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    VZ UPS uklad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Na návrh p. Ondreáša Stanislava a Vojtáša Richarda pripraviť na ďalšie valné zhromaždenie a výbor UPS spôsob ako vytvoriť finančnú rezervu na práce v lese, keď nebudú príjmy z predaja drevnej hmoty a bude potrebné vykonávať práce v le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T: do budúceho valného zhromaždenia          Z: predseda a výbor U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Návrhová komisia:</w:t>
        <w:tab/>
      </w:r>
      <w:r>
        <w:rPr/>
        <w:t>Mgr. Štefánia Hmírová</w:t>
        <w:tab/>
        <w:t xml:space="preserve">   ...........................................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Dušan Frišo                               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Mihaldová Magdaléna</w:t>
        <w:tab/>
        <w:t xml:space="preserve">   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Overovatelia  zápisnice:        </w:t>
      </w:r>
      <w:r>
        <w:rPr/>
        <w:t>Dubeň Stanislav</w:t>
      </w:r>
      <w:r>
        <w:rPr>
          <w:b/>
        </w:rPr>
        <w:t xml:space="preserve">           </w:t>
      </w:r>
      <w:r>
        <w:rPr/>
        <w:t>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Cenigová Anna            ............................................</w:t>
      </w:r>
    </w:p>
    <w:p>
      <w:pPr>
        <w:pStyle w:val="Normal"/>
        <w:rPr/>
      </w:pPr>
      <w:r>
        <w:rPr/>
        <w:tab/>
        <w:t xml:space="preserve">     </w:t>
        <w:tab/>
      </w:r>
    </w:p>
    <w:p>
      <w:pPr>
        <w:pStyle w:val="Normal"/>
        <w:rPr/>
      </w:pPr>
      <w:r>
        <w:rPr>
          <w:b/>
        </w:rPr>
        <w:tab/>
        <w:t xml:space="preserve">Predseda UPS:  </w:t>
      </w:r>
      <w:r>
        <w:rPr/>
        <w:t>Mgr. Ľudmila Pijaková</w:t>
        <w:tab/>
        <w:t xml:space="preserve">              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 Kysuckom Lieskovci 25. Februára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</w:t>
      </w:r>
      <w:r>
        <w:rPr>
          <w:b/>
          <w:u w:val="single"/>
        </w:rPr>
        <w:t>URBÁRSKE  POZEMKOVÉ  SPOLOČENSTVO    KYSUCKÝ  LIESKOVEC</w:t>
      </w:r>
    </w:p>
    <w:p>
      <w:pPr>
        <w:pStyle w:val="Normal"/>
        <w:rPr>
          <w:b/>
          <w:b/>
          <w:u w:val="single"/>
        </w:rPr>
      </w:pPr>
      <w:r>
        <w:rPr/>
        <w:t xml:space="preserve">      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-357505</wp:posOffset>
            </wp:positionH>
            <wp:positionV relativeFrom="line">
              <wp:posOffset>520700</wp:posOffset>
            </wp:positionV>
            <wp:extent cx="978535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ab/>
        <w:t xml:space="preserve">      IČO: 42220866, DIČ: 2023505528, </w:t>
      </w:r>
      <w:r>
        <w:rPr>
          <w:rFonts w:eastAsia="Wingdings" w:cs="Wingdings" w:ascii="Wingdings" w:hAnsi="Wingdings"/>
          <w:b/>
          <w:color w:val="999999"/>
          <w:sz w:val="20"/>
          <w:szCs w:val="20"/>
        </w:rPr>
        <w:t>(</w:t>
      </w:r>
      <w:r>
        <w:rPr>
          <w:rFonts w:cs="Tahoma" w:ascii="Tahoma" w:hAnsi="Tahoma"/>
          <w:b/>
          <w:color w:val="999999"/>
          <w:sz w:val="20"/>
          <w:szCs w:val="20"/>
        </w:rPr>
        <w:t xml:space="preserve">: 0902 900038, 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mailto:ups@urbarkysuckylieskovec.sk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ab/>
        <w:tab/>
        <w:t>www.urbarkysuckylieskovec.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                         </w:t>
        <w:tab/>
        <w:tab/>
      </w:r>
      <w:r>
        <w:rPr>
          <w:b/>
          <w:i/>
          <w:sz w:val="48"/>
          <w:szCs w:val="48"/>
        </w:rPr>
        <w:t xml:space="preserve">U  Z  N  E  S  E  N  I  E  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</w:t>
      </w:r>
      <w:r>
        <w:rPr>
          <w:b/>
          <w:i/>
          <w:sz w:val="36"/>
          <w:szCs w:val="36"/>
        </w:rPr>
        <w:tab/>
        <w:tab/>
        <w:t>Valného zhromaždenia  U P S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</w:t>
      </w:r>
      <w:r>
        <w:rPr>
          <w:i/>
          <w:sz w:val="36"/>
          <w:szCs w:val="36"/>
        </w:rPr>
        <w:tab/>
        <w:tab/>
        <w:tab/>
        <w:t xml:space="preserve"> </w:t>
      </w:r>
      <w:r>
        <w:rPr/>
        <w:t>konaného 26. februára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. Ján Sidor ako predseda mandátovej komisie uviedol, že podľa prezenčnej listiny sú na Valnom zhromaždení prítomní osobne a splnomocnením vlastníci  vo výške dielov 1 800,58 čo predstavuje 65,96 % všetkých dielov. Valné zhromaždenie je uznášania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)  VZ UPS berie na vedomie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právu o hospodárení spoločenstva za rok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právu OLH  za rok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právu revíznej komisie za rok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právu mandátovej komi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)  VZ UPS schvaľ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>
          <w:b/>
        </w:rPr>
        <w:t>Program rokovania</w:t>
      </w:r>
      <w:r>
        <w:rPr/>
        <w:t xml:space="preserve"> </w:t>
        <w:tab/>
        <w:tab/>
      </w:r>
    </w:p>
    <w:p>
      <w:pPr>
        <w:pStyle w:val="Normal"/>
        <w:ind w:left="4248" w:firstLine="708"/>
        <w:rPr/>
      </w:pPr>
      <w:r>
        <w:rPr/>
        <w:t>Za hlasovalo:</w:t>
        <w:tab/>
        <w:tab/>
        <w:t>100 % prítomných dielov</w:t>
      </w:r>
    </w:p>
    <w:p>
      <w:pPr>
        <w:pStyle w:val="Normal"/>
        <w:ind w:left="4248" w:firstLine="708"/>
        <w:rPr/>
      </w:pPr>
      <w:r>
        <w:rPr/>
        <w:t>Proti hlasovalo:</w:t>
        <w:tab/>
        <w:t xml:space="preserve">    0 % prítomných dielov</w:t>
      </w:r>
    </w:p>
    <w:p>
      <w:pPr>
        <w:pStyle w:val="Normal"/>
        <w:ind w:left="4248" w:firstLine="708"/>
        <w:rPr/>
      </w:pPr>
      <w:r>
        <w:rPr/>
        <w:t>Zdržalo sa:</w:t>
        <w:tab/>
        <w:tab/>
        <w:t xml:space="preserve">    0 % prítomných diel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>
          <w:b/>
        </w:rPr>
        <w:t>Mandátovú  komisiu</w:t>
      </w:r>
      <w:r>
        <w:rPr/>
        <w:t xml:space="preserve"> v zložení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</w:t>
      </w:r>
      <w:r>
        <w:rPr/>
        <w:t>Predseda:  Ján Sidor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</w:t>
      </w:r>
      <w:r>
        <w:rPr/>
        <w:t>Členovia:  Jozef Hmíra, Július Rapčan, Ján Chupáč, Pius Parš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ab/>
        <w:tab/>
        <w:tab/>
        <w:tab/>
        <w:tab/>
        <w:tab/>
        <w:tab/>
        <w:t>Za hlasovalo:</w:t>
        <w:tab/>
        <w:tab/>
        <w:t>100 % prítomných dielov</w:t>
      </w:r>
    </w:p>
    <w:p>
      <w:pPr>
        <w:pStyle w:val="Normal"/>
        <w:ind w:left="4248" w:firstLine="708"/>
        <w:rPr/>
      </w:pPr>
      <w:r>
        <w:rPr/>
        <w:t>Proti hlasovalo:</w:t>
        <w:tab/>
        <w:t xml:space="preserve">    0 % prítomných dielov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ab/>
        <w:tab/>
        <w:tab/>
        <w:tab/>
        <w:tab/>
        <w:tab/>
        <w:tab/>
        <w:t>Zdržalo sa:</w:t>
        <w:tab/>
        <w:tab/>
        <w:t xml:space="preserve">    0 % prítomných dielov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>
          <w:b/>
        </w:rPr>
        <w:t>Návrhovú komisiu</w:t>
      </w:r>
      <w:r>
        <w:rPr/>
        <w:t xml:space="preserve"> v zložení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</w:t>
      </w:r>
      <w:r>
        <w:rPr/>
        <w:t xml:space="preserve">Predseda:  Mgr. Štefánia Hmírová,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</w:t>
      </w:r>
      <w:r>
        <w:rPr/>
        <w:t>Člen:  Mária Rosinová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ab/>
        <w:tab/>
        <w:tab/>
        <w:tab/>
        <w:tab/>
        <w:tab/>
        <w:tab/>
        <w:t>Za hlasovalo:</w:t>
        <w:tab/>
        <w:tab/>
        <w:t>100 % prítomných dielov</w:t>
        <w:tab/>
        <w:tab/>
      </w:r>
    </w:p>
    <w:p>
      <w:pPr>
        <w:pStyle w:val="Normal"/>
        <w:ind w:left="4248" w:firstLine="708"/>
        <w:rPr/>
      </w:pPr>
      <w:r>
        <w:rPr/>
        <w:t>Proti hlasovalo:</w:t>
        <w:tab/>
        <w:t xml:space="preserve">    0% prítomných dielov</w:t>
        <w:tab/>
        <w:tab/>
        <w:tab/>
        <w:t>Zdržalo sa:</w:t>
        <w:tab/>
        <w:t xml:space="preserve">                0% prítomných dielov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4.</w:t>
      </w:r>
      <w:r>
        <w:rPr/>
        <w:t xml:space="preserve">    </w:t>
      </w:r>
      <w:r>
        <w:rPr>
          <w:b/>
        </w:rPr>
        <w:t>Volebnú komisiu v zložení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ab/>
      </w:r>
      <w:r>
        <w:rPr/>
        <w:t>Predseda:</w:t>
      </w:r>
      <w:r>
        <w:rPr>
          <w:b/>
        </w:rPr>
        <w:t xml:space="preserve"> </w:t>
      </w:r>
      <w:r>
        <w:rPr/>
        <w:t>Bc. Lýdia Šusteková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Člen: Emília Ondreášová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ab/>
        <w:tab/>
        <w:tab/>
        <w:tab/>
        <w:tab/>
        <w:tab/>
        <w:tab/>
        <w:t>Za hlasovalo:</w:t>
        <w:tab/>
        <w:tab/>
        <w:t>100 % prítomných dielov</w:t>
        <w:tab/>
        <w:tab/>
      </w:r>
    </w:p>
    <w:p>
      <w:pPr>
        <w:pStyle w:val="Normal"/>
        <w:ind w:left="4248" w:firstLine="708"/>
        <w:rPr/>
      </w:pPr>
      <w:r>
        <w:rPr/>
        <w:t>Proti hlasovalo:</w:t>
        <w:tab/>
        <w:t xml:space="preserve">    0% prítomných dielov</w:t>
        <w:tab/>
        <w:tab/>
        <w:tab/>
        <w:t>Zdržalo sa:</w:t>
        <w:tab/>
        <w:t xml:space="preserve">                0% prítomných dielov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5.</w:t>
      </w:r>
      <w:r>
        <w:rPr/>
        <w:t xml:space="preserve">    </w:t>
      </w:r>
      <w:r>
        <w:rPr>
          <w:b/>
        </w:rPr>
        <w:t>Overovateľov zápisnice</w:t>
      </w:r>
      <w:r>
        <w:rPr/>
        <w:t xml:space="preserve"> v zložení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 xml:space="preserve"> Dušan Frišo, Darina Bzdilová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ab/>
        <w:tab/>
        <w:tab/>
        <w:tab/>
        <w:tab/>
        <w:tab/>
        <w:tab/>
        <w:t>Za hlasovalo:</w:t>
        <w:tab/>
        <w:tab/>
        <w:t>100 % prítomných dielov</w:t>
        <w:tab/>
        <w:tab/>
      </w:r>
    </w:p>
    <w:p>
      <w:pPr>
        <w:pStyle w:val="Normal"/>
        <w:ind w:left="4248" w:firstLine="708"/>
        <w:rPr/>
      </w:pPr>
      <w:r>
        <w:rPr/>
        <w:t>Proti hlasovalo:</w:t>
        <w:tab/>
        <w:t xml:space="preserve">    0% prítomných dielov</w:t>
        <w:tab/>
        <w:tab/>
        <w:tab/>
        <w:t>Zdržalo sa:</w:t>
        <w:tab/>
        <w:t xml:space="preserve">                0% prítomných dielov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6.    Zapisovateľ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ab/>
      </w:r>
      <w:r>
        <w:rPr/>
        <w:t>Katarína Srnková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Za hlasovalo:</w:t>
        <w:tab/>
        <w:tab/>
        <w:t>100 % prítomných dielov</w:t>
        <w:tab/>
        <w:tab/>
      </w:r>
    </w:p>
    <w:p>
      <w:pPr>
        <w:pStyle w:val="Normal"/>
        <w:ind w:left="4248" w:firstLine="708"/>
        <w:rPr/>
      </w:pPr>
      <w:r>
        <w:rPr/>
        <w:t>Proti hlasovalo:</w:t>
        <w:tab/>
        <w:t xml:space="preserve">    0% prítomných dielov</w:t>
        <w:tab/>
        <w:tab/>
        <w:tab/>
        <w:t>Zdržalo sa:</w:t>
        <w:tab/>
        <w:t xml:space="preserve">                0% prítomných dielov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7.</w:t>
        <w:tab/>
        <w:t xml:space="preserve">Zápis geometrických plánov </w:t>
      </w:r>
      <w:r>
        <w:rPr/>
        <w:t>skolaudovanej stavby spoločnosti BIOPEL, a.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Geometrický plán č. 46765239  -  13/2015 na zameranie stavby sila p.č. 2599/35, stavby prístrešku p.č. 2599/36, </w:t>
      </w:r>
    </w:p>
    <w:p>
      <w:pPr>
        <w:pStyle w:val="Normal"/>
        <w:ind w:left="1140" w:hanging="0"/>
        <w:rPr/>
      </w:pPr>
      <w:r>
        <w:rPr/>
        <w:t>2599/37 a stavby sila p.č. 2599/38.</w:t>
      </w:r>
    </w:p>
    <w:p>
      <w:pPr>
        <w:pStyle w:val="Normal"/>
        <w:numPr>
          <w:ilvl w:val="0"/>
          <w:numId w:val="20"/>
        </w:numPr>
        <w:rPr/>
      </w:pPr>
      <w:r>
        <w:rPr/>
        <w:t>Geometrický plán č. 46765239  -  15/2015 na zameranie stavby p.č. 2599/39, 2599/40, 2599/41.</w:t>
      </w:r>
    </w:p>
    <w:p>
      <w:pPr>
        <w:pStyle w:val="Normal"/>
        <w:numPr>
          <w:ilvl w:val="0"/>
          <w:numId w:val="20"/>
        </w:numPr>
        <w:rPr/>
      </w:pPr>
      <w:r>
        <w:rPr/>
        <w:t>Geometrický plán č. 46765239  -  21/2015 na zameranie stavby p.č. 2599/42</w:t>
      </w:r>
      <w:r>
        <w:rPr>
          <w:b/>
        </w:rPr>
        <w:t>.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ab/>
        <w:tab/>
        <w:tab/>
        <w:tab/>
        <w:tab/>
        <w:tab/>
        <w:tab/>
        <w:t>Za hlasovalo:</w:t>
        <w:tab/>
        <w:tab/>
        <w:t xml:space="preserve">  95,81% prítomných dielov</w:t>
        <w:tab/>
        <w:tab/>
      </w:r>
    </w:p>
    <w:p>
      <w:pPr>
        <w:pStyle w:val="Normal"/>
        <w:ind w:left="4248" w:firstLine="708"/>
        <w:rPr/>
      </w:pPr>
      <w:r>
        <w:rPr/>
        <w:t>Proti hlasovalo:</w:t>
        <w:tab/>
        <w:t xml:space="preserve">    2,93% prítomných dielov</w:t>
        <w:tab/>
        <w:tab/>
        <w:tab/>
        <w:t>Zdržalo sa:</w:t>
        <w:tab/>
        <w:t xml:space="preserve">                1,26% prítomných dielov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8.</w:t>
        <w:tab/>
        <w:t xml:space="preserve">Voľbu členov výboru </w:t>
      </w:r>
      <w:r>
        <w:rPr/>
        <w:t>na roky 2017 až 2020</w:t>
      </w:r>
      <w:r>
        <w:rPr>
          <w:b/>
        </w:rPr>
        <w:t xml:space="preserve"> </w:t>
      </w:r>
      <w:r>
        <w:rPr/>
        <w:t>v zložení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Mgr. Ľudmila Pijaková, Stanislav Jančiga, Július Rapčan, Pius Paršo, Ján Chupáč, Ing. Mária Janišová, Jozef Skoka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ab/>
        <w:tab/>
        <w:tab/>
        <w:tab/>
        <w:tab/>
        <w:tab/>
        <w:tab/>
        <w:t>Za hlasovalo:</w:t>
        <w:tab/>
        <w:tab/>
        <w:t xml:space="preserve">  94,98% prítomných dielov</w:t>
        <w:tab/>
        <w:tab/>
      </w:r>
    </w:p>
    <w:p>
      <w:pPr>
        <w:pStyle w:val="Normal"/>
        <w:ind w:left="4248" w:firstLine="708"/>
        <w:rPr/>
      </w:pPr>
      <w:r>
        <w:rPr/>
        <w:t>Proti hlasovalo:</w:t>
        <w:tab/>
        <w:t xml:space="preserve">    3,81% prítomných dielov</w:t>
        <w:tab/>
        <w:tab/>
        <w:tab/>
        <w:t>Zdržalo sa:</w:t>
        <w:tab/>
        <w:t xml:space="preserve">                1,21% prítomných dielov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9.   Voľbu členov revíznej komisie </w:t>
      </w:r>
      <w:r>
        <w:rPr/>
        <w:t>na roky 2017 až 2020 v zložení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Mgr. Daša Hunčíková, Jozef Hmíra, Pavol Jančig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ab/>
        <w:tab/>
        <w:tab/>
        <w:tab/>
        <w:tab/>
        <w:tab/>
        <w:tab/>
        <w:t>Za hlasovalo:</w:t>
        <w:tab/>
        <w:tab/>
        <w:t xml:space="preserve">  94,98% prítomných dielov</w:t>
        <w:tab/>
        <w:tab/>
      </w:r>
    </w:p>
    <w:p>
      <w:pPr>
        <w:pStyle w:val="Normal"/>
        <w:ind w:left="4248" w:firstLine="708"/>
        <w:rPr/>
      </w:pPr>
      <w:r>
        <w:rPr/>
        <w:t>Proti hlasovalo:</w:t>
        <w:tab/>
        <w:t xml:space="preserve">    3,81% prítomných dielov</w:t>
        <w:tab/>
        <w:tab/>
        <w:tab/>
        <w:t>Zdržalo sa:</w:t>
        <w:tab/>
        <w:t xml:space="preserve">                1,21% prítomných dielov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0.</w:t>
        <w:tab/>
        <w:t>Ročnú účtovnú závierku za rok 2016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ab/>
        <w:tab/>
        <w:tab/>
        <w:tab/>
        <w:tab/>
        <w:tab/>
        <w:tab/>
        <w:t>Za hlasovalo:</w:t>
        <w:tab/>
        <w:tab/>
        <w:t xml:space="preserve"> 100% prítomných dielov</w:t>
        <w:tab/>
        <w:tab/>
      </w:r>
    </w:p>
    <w:p>
      <w:pPr>
        <w:pStyle w:val="Normal"/>
        <w:ind w:left="4248" w:firstLine="708"/>
        <w:rPr/>
      </w:pPr>
      <w:r>
        <w:rPr/>
        <w:t>Proti hlasovalo:</w:t>
        <w:tab/>
        <w:t xml:space="preserve">      0% prítomných dielov</w:t>
        <w:tab/>
        <w:tab/>
        <w:tab/>
        <w:t>Zdržalo sa:</w:t>
        <w:tab/>
        <w:t xml:space="preserve">                  0% prítomných die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Návrhová komisia:</w:t>
        <w:tab/>
      </w:r>
      <w:r>
        <w:rPr/>
        <w:t>Mgr. Štefánia Hmírová</w:t>
        <w:tab/>
        <w:t xml:space="preserve">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 xml:space="preserve"> Mária Rosinová</w:t>
        <w:tab/>
        <w:tab/>
        <w:t xml:space="preserve">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ab/>
        <w:t>Volebná komisia:</w:t>
        <w:tab/>
      </w:r>
      <w:r>
        <w:rPr/>
        <w:t>Bc. Lýdia Šusteková</w:t>
        <w:tab/>
        <w:tab/>
        <w:t xml:space="preserve">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>Emília Ondreášová</w:t>
        <w:tab/>
        <w:tab/>
        <w:t xml:space="preserve"> 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Overovatelia  zápisnice: </w:t>
      </w:r>
      <w:r>
        <w:rPr/>
        <w:t xml:space="preserve">Dušan Frišo </w:t>
        <w:tab/>
        <w:tab/>
        <w:t xml:space="preserve"> ....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Darina Bzdilová  </w:t>
        <w:tab/>
        <w:tab/>
        <w:t xml:space="preserve"> 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redsedajúci VZ:  </w:t>
      </w:r>
      <w:r>
        <w:rPr/>
        <w:t>Jaroslav Rajtek</w:t>
        <w:tab/>
        <w:tab/>
        <w:tab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 xml:space="preserve">           </w:t>
      </w:r>
      <w:r>
        <w:rPr/>
        <w:t>V Kysuckom Lieskovci   26. februára 201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ab/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-228600</wp:posOffset>
            </wp:positionH>
            <wp:positionV relativeFrom="line">
              <wp:posOffset>409575</wp:posOffset>
            </wp:positionV>
            <wp:extent cx="1371600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</w:t>
      </w:r>
      <w:r>
        <w:rPr>
          <w:b/>
          <w:u w:val="single"/>
        </w:rPr>
        <w:t>URBÁRSKE  POZEMKOVÉ  SPOLOČENSTVO    KYSUCKÝ  LIESKOVEC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</w:t>
      </w:r>
      <w:r>
        <w:rPr/>
        <w:t xml:space="preserve">IČO: 42220866, DIČ: 2023505528, </w:t>
      </w:r>
      <w:r>
        <w:rPr>
          <w:rFonts w:eastAsia="Wingdings" w:cs="Wingdings" w:ascii="Wingdings" w:hAnsi="Wingdings"/>
          <w:b/>
          <w:color w:val="999999"/>
          <w:sz w:val="20"/>
          <w:szCs w:val="20"/>
        </w:rPr>
        <w:t>(</w:t>
      </w:r>
      <w:r>
        <w:rPr>
          <w:rFonts w:cs="Tahoma" w:ascii="Tahoma" w:hAnsi="Tahoma"/>
          <w:b/>
          <w:color w:val="999999"/>
          <w:sz w:val="20"/>
          <w:szCs w:val="20"/>
        </w:rPr>
        <w:t xml:space="preserve">: 0902 900038,  </w:t>
      </w:r>
      <w:r>
        <w:rPr>
          <w:rFonts w:eastAsia="Wingdings" w:cs="Wingdings" w:ascii="Wingdings" w:hAnsi="Wingdings"/>
          <w:b/>
          <w:color w:val="999999"/>
          <w:sz w:val="20"/>
          <w:szCs w:val="20"/>
        </w:rPr>
        <w:t>*</w:t>
      </w:r>
      <w:r>
        <w:rPr>
          <w:rFonts w:cs="Tahoma" w:ascii="Tahoma" w:hAnsi="Tahoma"/>
          <w:color w:val="999999"/>
          <w:sz w:val="20"/>
          <w:szCs w:val="20"/>
        </w:rPr>
        <w:t>:</w:t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mailto:ups@urbarkysuckylieskovec.sk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www.urbarkysuckylieskovec.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U Z N E S E N I E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lang w:val="en-US"/>
        </w:rPr>
        <w:t>Valn</w:t>
      </w:r>
      <w:r>
        <w:rPr>
          <w:b/>
          <w:bCs/>
          <w:i/>
          <w:iCs/>
          <w:sz w:val="32"/>
          <w:szCs w:val="32"/>
        </w:rPr>
        <w:t>ého zhromaždenia UPS</w:t>
      </w:r>
    </w:p>
    <w:p>
      <w:pPr>
        <w:pStyle w:val="Normal"/>
        <w:jc w:val="center"/>
        <w:rPr/>
      </w:pPr>
      <w:r>
        <w:rPr/>
        <w:t>konaného 21. februára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) VZ UPS berie na vedomi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/>
        <w:ind w:left="720" w:hanging="360"/>
        <w:jc w:val="both"/>
        <w:rPr/>
      </w:pPr>
      <w:r>
        <w:rPr/>
        <w:t>Informáciu o plnení uznesenia č. 2 z posledného Valného zhromaždenia</w:t>
      </w:r>
    </w:p>
    <w:p>
      <w:pPr>
        <w:pStyle w:val="ListParagraph"/>
        <w:spacing w:lineRule="auto" w:line="360"/>
        <w:ind w:left="720" w:hanging="360"/>
        <w:jc w:val="both"/>
        <w:rPr/>
      </w:pPr>
      <w:r>
        <w:rPr/>
        <w:t>Správu o hospodárení spoločenstva za rok 2015</w:t>
      </w:r>
    </w:p>
    <w:p>
      <w:pPr>
        <w:pStyle w:val="ListParagraph"/>
        <w:spacing w:lineRule="auto" w:line="360"/>
        <w:ind w:left="720" w:hanging="360"/>
        <w:jc w:val="both"/>
        <w:rPr/>
      </w:pPr>
      <w:r>
        <w:rPr/>
        <w:t>Správu OLH za rok 2015</w:t>
      </w:r>
    </w:p>
    <w:p>
      <w:pPr>
        <w:pStyle w:val="ListParagraph"/>
        <w:spacing w:lineRule="auto" w:line="360"/>
        <w:ind w:left="720" w:hanging="360"/>
        <w:jc w:val="both"/>
        <w:rPr/>
      </w:pPr>
      <w:r>
        <w:rPr/>
        <w:t>Správu revíznej komisie</w:t>
      </w:r>
    </w:p>
    <w:p>
      <w:pPr>
        <w:pStyle w:val="ListParagraph"/>
        <w:spacing w:lineRule="auto" w:line="360"/>
        <w:ind w:left="720" w:hanging="360"/>
        <w:jc w:val="both"/>
        <w:rPr/>
      </w:pPr>
      <w:r>
        <w:rPr/>
        <w:t>Správu mandátovej komisie</w:t>
      </w:r>
    </w:p>
    <w:p>
      <w:pPr>
        <w:pStyle w:val="ListParagraph"/>
        <w:spacing w:lineRule="auto" w:line="360"/>
        <w:ind w:left="720" w:hanging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) VZ UPS schvaľuj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709" w:hanging="425"/>
        <w:jc w:val="both"/>
        <w:rPr/>
      </w:pPr>
      <w:r>
        <w:rPr/>
        <w:t>Program rokovania VZ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709" w:hanging="425"/>
        <w:jc w:val="both"/>
        <w:rPr/>
      </w:pPr>
      <w:r>
        <w:rPr/>
        <w:t>Návrhovú komisiu v zložení: Mgr. Štefánia Hmírová, Jozef Ondreáš, Milan Pavlus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709" w:hanging="425"/>
        <w:jc w:val="both"/>
        <w:rPr/>
      </w:pPr>
      <w:r>
        <w:rPr/>
        <w:t>Mandátovú komisiu v zložení: Ján Sidor, Jozef Skokan, Július Rapčan, Ján Chupáč, Jozef Hmíra, Pius Paršo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709" w:hanging="425"/>
        <w:jc w:val="both"/>
        <w:rPr>
          <w:color w:val="000000"/>
        </w:rPr>
      </w:pPr>
      <w:r>
        <w:rPr/>
        <w:t>Overovateľov zápisnice: Helena Bačová, Emília Ondrejášová, Stanislav Dubeň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>Zapisovateľa: Ing. Lucia Pijáková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709" w:hanging="425"/>
        <w:jc w:val="both"/>
        <w:rPr/>
      </w:pPr>
      <w:r>
        <w:rPr/>
        <w:t>Ročnú účtovnú uzávierku za rok 2015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709" w:hanging="425"/>
        <w:jc w:val="both"/>
        <w:rPr/>
      </w:pPr>
      <w:r>
        <w:rPr/>
        <w:t>Presun zostatku z hospodárenia za rok 2015 v sume 14 942,29 €  do roku 2016</w:t>
      </w:r>
    </w:p>
    <w:p>
      <w:pPr>
        <w:pStyle w:val="ListParagraph"/>
        <w:numPr>
          <w:ilvl w:val="0"/>
          <w:numId w:val="18"/>
        </w:numPr>
        <w:spacing w:lineRule="auto" w:line="360" w:before="0" w:after="280"/>
        <w:ind w:left="709" w:hanging="425"/>
        <w:jc w:val="both"/>
        <w:rPr/>
      </w:pPr>
      <w:r>
        <w:rPr/>
        <w:t>Finančnú podporu vo výške 500 € Dobrovoľnému hasičskému zboru Kysucký Lieskovec pri príležitosti 90. výročia založenia zboru</w:t>
      </w:r>
    </w:p>
    <w:p>
      <w:pPr>
        <w:pStyle w:val="ListParagraph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) VZ UPS ukladá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/>
        <w:ind w:left="360" w:hanging="0"/>
        <w:rPr/>
      </w:pPr>
      <w:r>
        <w:rPr/>
        <w:t>1. Všetkým členom využiť možnosť zasielať dividendy na osobný účet jednotlivých vlastníkov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ind w:left="360" w:hanging="0"/>
        <w:rPr/>
      </w:pPr>
      <w:r>
        <w:rPr>
          <w:b/>
          <w:bCs/>
        </w:rPr>
        <w:t>Návrhová komisia:</w:t>
        <w:tab/>
      </w:r>
      <w:r>
        <w:rPr/>
        <w:t>Mgr. Štefánia Hmírová: ...........................................................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ab/>
        <w:tab/>
        <w:tab/>
        <w:t xml:space="preserve">           Jozef Ondreáš: ........................................................................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ab/>
        <w:tab/>
        <w:tab/>
        <w:t xml:space="preserve">            Milan Pavlus: ..........................................................................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Predseda UPS:</w:t>
        <w:tab/>
        <w:tab/>
      </w:r>
      <w:r>
        <w:rPr/>
        <w:t>Jaroslav Rajtek: 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ab/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28600</wp:posOffset>
            </wp:positionH>
            <wp:positionV relativeFrom="line">
              <wp:posOffset>409575</wp:posOffset>
            </wp:positionV>
            <wp:extent cx="1371600" cy="914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</w:t>
      </w:r>
      <w:r>
        <w:rPr>
          <w:b/>
          <w:u w:val="single"/>
        </w:rPr>
        <w:t>URBÁRSKE  POZEMKOVÉ  SPOLOČENSTVO    KYSUCKÝ  LIESKOVEC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</w:t>
      </w:r>
      <w:r>
        <w:rPr/>
        <w:t xml:space="preserve">IČO: 42220866, DIČ: 2023505528, </w:t>
      </w:r>
      <w:r>
        <w:rPr>
          <w:rFonts w:eastAsia="Wingdings" w:cs="Wingdings" w:ascii="Wingdings" w:hAnsi="Wingdings"/>
          <w:b/>
          <w:color w:val="999999"/>
          <w:sz w:val="20"/>
          <w:szCs w:val="20"/>
        </w:rPr>
        <w:t>(</w:t>
      </w:r>
      <w:r>
        <w:rPr>
          <w:rFonts w:cs="Tahoma" w:ascii="Tahoma" w:hAnsi="Tahoma"/>
          <w:b/>
          <w:color w:val="999999"/>
          <w:sz w:val="20"/>
          <w:szCs w:val="20"/>
        </w:rPr>
        <w:t xml:space="preserve">: 0902 900038,  </w:t>
      </w:r>
      <w:r>
        <w:rPr>
          <w:rFonts w:eastAsia="Wingdings" w:cs="Wingdings" w:ascii="Wingdings" w:hAnsi="Wingdings"/>
          <w:b/>
          <w:color w:val="999999"/>
          <w:sz w:val="20"/>
          <w:szCs w:val="20"/>
        </w:rPr>
        <w:t>*</w:t>
      </w:r>
      <w:r>
        <w:rPr>
          <w:rFonts w:cs="Tahoma" w:ascii="Tahoma" w:hAnsi="Tahoma"/>
          <w:color w:val="999999"/>
          <w:sz w:val="20"/>
          <w:szCs w:val="20"/>
        </w:rPr>
        <w:t>:</w:t>
      </w: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mailto:ups@urbarkysuckylieskovec.sk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www.urbarkysuckylieskovec.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ab/>
        <w:tab/>
      </w:r>
      <w:r>
        <w:rPr/>
        <w:t xml:space="preserve"> 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U Z N E S E N I E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lang w:val="en-US"/>
        </w:rPr>
        <w:t>Valn</w:t>
      </w:r>
      <w:r>
        <w:rPr>
          <w:b/>
          <w:bCs/>
          <w:i/>
          <w:iCs/>
          <w:sz w:val="32"/>
          <w:szCs w:val="32"/>
        </w:rPr>
        <w:t>ého zhromaždenia UPS</w:t>
      </w:r>
    </w:p>
    <w:p>
      <w:pPr>
        <w:pStyle w:val="Normal"/>
        <w:jc w:val="center"/>
        <w:rPr>
          <w:b/>
          <w:b/>
          <w:bCs/>
        </w:rPr>
      </w:pPr>
      <w:r>
        <w:rPr/>
        <w:t>konaného 1. marca 201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) VZ UPS berie na vedomi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720" w:hanging="360"/>
        <w:jc w:val="both"/>
        <w:rPr/>
      </w:pPr>
      <w:r>
        <w:rPr/>
        <w:t xml:space="preserve">Informáciu o plnení uznesenia č. 2 z posledného Valného zhromaždenia:  </w:t>
      </w:r>
    </w:p>
    <w:p>
      <w:pPr>
        <w:pStyle w:val="ListParagraph"/>
        <w:rPr/>
      </w:pPr>
      <w:r>
        <w:rPr/>
        <w:t>a) stav aktualizácie údajov jednotlivých členov a listoch vlastníctva                                          - úloha splnená čiastočne</w:t>
      </w:r>
    </w:p>
    <w:p>
      <w:pPr>
        <w:pStyle w:val="ListParagraph"/>
        <w:rPr/>
      </w:pPr>
      <w:r>
        <w:rPr/>
        <w:t>b) zmeny vlastníckych vzťahov                                                                                                    - úloha splnená čiastočne</w:t>
      </w:r>
    </w:p>
    <w:p>
      <w:pPr>
        <w:pStyle w:val="ListParagraph"/>
        <w:rPr/>
      </w:pPr>
      <w:r>
        <w:rPr/>
        <w:t>c) zákaz vyplácať finančné prostriedky tým členom, ktorí nemajú podpísané zmluvy  s UPS    - úloha splnená</w:t>
      </w:r>
    </w:p>
    <w:p>
      <w:pPr>
        <w:pStyle w:val="ListParagraph"/>
        <w:rPr/>
      </w:pPr>
      <w:r>
        <w:rPr/>
        <w:t>d) zaistiť účasť členov UPS pri vytyčovaní hraníc spoločenstiev                                                 - úloha splnená</w:t>
      </w:r>
    </w:p>
    <w:p>
      <w:pPr>
        <w:pStyle w:val="ListParagraph"/>
        <w:spacing w:lineRule="auto" w:line="360"/>
        <w:ind w:left="720" w:hanging="360"/>
        <w:jc w:val="both"/>
        <w:rPr/>
      </w:pPr>
      <w:r>
        <w:rPr/>
        <w:t>Správu o hospodárení spoločenstva za rok 2014</w:t>
      </w:r>
    </w:p>
    <w:p>
      <w:pPr>
        <w:pStyle w:val="ListParagraph"/>
        <w:spacing w:lineRule="auto" w:line="360"/>
        <w:ind w:left="720" w:hanging="360"/>
        <w:jc w:val="both"/>
        <w:rPr/>
      </w:pPr>
      <w:r>
        <w:rPr/>
        <w:t>Správu OLH za rok 2014</w:t>
      </w:r>
    </w:p>
    <w:p>
      <w:pPr>
        <w:pStyle w:val="ListParagraph"/>
        <w:spacing w:lineRule="auto" w:line="360"/>
        <w:ind w:left="720" w:hanging="360"/>
        <w:jc w:val="both"/>
        <w:rPr/>
      </w:pPr>
      <w:r>
        <w:rPr/>
        <w:t>Správu revíznej komisie</w:t>
      </w:r>
    </w:p>
    <w:p>
      <w:pPr>
        <w:pStyle w:val="ListParagraph"/>
        <w:spacing w:lineRule="auto" w:line="360"/>
        <w:ind w:left="720" w:hanging="360"/>
        <w:jc w:val="both"/>
        <w:rPr/>
      </w:pPr>
      <w:r>
        <w:rPr/>
        <w:t>Informáciu o počte podielov a členov UPS Kysucký Lieskovec</w:t>
      </w:r>
    </w:p>
    <w:p>
      <w:pPr>
        <w:pStyle w:val="ListParagraph"/>
        <w:spacing w:lineRule="auto" w:line="360"/>
        <w:ind w:left="720" w:hanging="360"/>
        <w:jc w:val="both"/>
        <w:rPr/>
      </w:pPr>
      <w:r>
        <w:rPr/>
        <w:t>Informáciu  o lesnej a pasienkovej pôde</w:t>
      </w:r>
    </w:p>
    <w:p>
      <w:pPr>
        <w:pStyle w:val="ListParagraph"/>
        <w:spacing w:lineRule="auto" w:line="360"/>
        <w:ind w:left="720" w:hanging="360"/>
        <w:jc w:val="both"/>
        <w:rPr/>
      </w:pPr>
      <w:r>
        <w:rPr/>
        <w:t>Informáciu o možnosti zasielať finančné prostriedky na osobný účet člen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) VZ UPS schvaľuj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709" w:hanging="425"/>
        <w:jc w:val="both"/>
        <w:rPr/>
      </w:pPr>
      <w:r>
        <w:rPr/>
        <w:t>Program rokovania VZ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709" w:hanging="425"/>
        <w:jc w:val="both"/>
        <w:rPr/>
      </w:pPr>
      <w:r>
        <w:rPr/>
        <w:t>Návrhovú komisiu v zložení: Mgr. Štefánia Hmírová, Peter Dubeň, Ondrej Hmíra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709" w:hanging="425"/>
        <w:jc w:val="both"/>
        <w:rPr/>
      </w:pPr>
      <w:r>
        <w:rPr/>
        <w:t>Mandátovú komisiu v zložení: Ján Sidor, Jozef Skokan, Július Rapčan, Ján Chupáč, Jozef Hmíra, Pius Paršo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709" w:hanging="425"/>
        <w:jc w:val="both"/>
        <w:rPr/>
      </w:pPr>
      <w:r>
        <w:rPr/>
        <w:t xml:space="preserve">Overovateľov zápisnice: Emília Ondrejášová, Július Olejko, </w:t>
      </w:r>
      <w:r>
        <w:rPr>
          <w:color w:val="000000"/>
        </w:rPr>
        <w:t>Ondrej Červienka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>Zapisovateľa: Ing. Lucia Pijáková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709" w:hanging="425"/>
        <w:jc w:val="both"/>
        <w:rPr/>
      </w:pPr>
      <w:r>
        <w:rPr/>
        <w:t>Ročnú účtovnú uzávierku za rok 2014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709" w:hanging="425"/>
        <w:jc w:val="both"/>
        <w:rPr/>
      </w:pPr>
      <w:r>
        <w:rPr/>
        <w:t>Presun zostatku z hospodárenia za rok 2014 v sume 9 573 €  do roku 2015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>Zhromaždenie vlastníkov spoločnej nehnuteľnosti poveruje predsedu a v prípade jeho neprítomnosti iného člena výboru pozemkového spoločenstva, aby zastupoval vlastníkov/podielových spoluvlastníkov spoločnej nehnuteľnosti obhospodarovanej pozemkovým spoločenstvom a v celom rozsahu za nich konal na zhromaždení vlastníkov poľovných revírov podľa § 5 zákona č. 274/2009 Z. z. o poľovníctve.</w:t>
      </w:r>
    </w:p>
    <w:p>
      <w:pPr>
        <w:pStyle w:val="ListParagraph"/>
        <w:numPr>
          <w:ilvl w:val="0"/>
          <w:numId w:val="18"/>
        </w:numPr>
        <w:spacing w:lineRule="auto" w:line="360" w:before="0" w:after="280"/>
        <w:ind w:left="709" w:hanging="425"/>
        <w:jc w:val="both"/>
        <w:rPr/>
      </w:pPr>
      <w:r>
        <w:rPr/>
        <w:t>Dodatok č. 2 k zmluve o založení urbárskeho pozemkového spoločenstva v znení:</w:t>
      </w:r>
    </w:p>
    <w:p>
      <w:pPr>
        <w:pStyle w:val="ListParagraph"/>
        <w:spacing w:lineRule="auto" w:line="360"/>
        <w:ind w:left="709" w:right="1472" w:hanging="425"/>
        <w:rPr/>
      </w:pPr>
      <w:r>
        <w:rPr>
          <w:rFonts w:eastAsia="Calibri"/>
        </w:rPr>
        <w:t xml:space="preserve">      </w:t>
      </w:r>
      <w:r>
        <w:rPr/>
        <w:t>Finančné operácie do výšky 5 000 €  môže realizovať niektorý z členov výboru (predseda, podpredseda, pokladník)  UPS Kysucký Lieskovec samostatne, vo výške nad 5 000 € sú potrebné naďalej dva podpisy súčasn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) VZ UPS ukladá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/>
        <w:ind w:left="360" w:hanging="0"/>
        <w:rPr/>
      </w:pPr>
      <w:r>
        <w:rPr/>
        <w:t>1. Nahlásiť všetky zmeny v údajoch u jednotlivých členov do dvoch mesiacoch odo dňa ich vzniku</w:t>
      </w:r>
    </w:p>
    <w:p>
      <w:pPr>
        <w:pStyle w:val="ListParagraph"/>
        <w:spacing w:lineRule="auto" w:line="360"/>
        <w:rPr/>
      </w:pPr>
      <w:r>
        <w:rPr/>
        <w:t>Z: všetci členovia                                                                  T: do konca roku 2015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ind w:left="360" w:hanging="0"/>
        <w:rPr/>
      </w:pPr>
      <w:r>
        <w:rPr>
          <w:b/>
          <w:bCs/>
        </w:rPr>
        <w:t>Návrhová komisia:</w:t>
        <w:tab/>
      </w:r>
      <w:r>
        <w:rPr/>
        <w:t>Mgr: Štefánia Hmírová: .............................................................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ab/>
        <w:tab/>
        <w:tab/>
        <w:tab/>
        <w:t>Peter Dubeň: ..............................................................................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ab/>
        <w:tab/>
        <w:tab/>
        <w:tab/>
        <w:t>Ondrej Hmíra: .... ......................................................................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Predseda UPS:</w:t>
        <w:tab/>
        <w:tab/>
      </w:r>
      <w:r>
        <w:rPr/>
        <w:t>Jaroslav Rajtek: 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-228600</wp:posOffset>
            </wp:positionH>
            <wp:positionV relativeFrom="line">
              <wp:posOffset>318770</wp:posOffset>
            </wp:positionV>
            <wp:extent cx="1371600" cy="914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</w:t>
      </w:r>
      <w:r>
        <w:rPr>
          <w:b/>
          <w:u w:val="single"/>
        </w:rPr>
        <w:t>URBÁRSKE  POZEMKOVÉ  SPOLOČENSTVO    KYSUCKÝ  LIESKOVEC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</w:t>
      </w:r>
      <w:r>
        <w:rPr/>
        <w:t xml:space="preserve">IČO: 42220866, DIČ: 2023505528, </w:t>
      </w:r>
      <w:r>
        <w:rPr>
          <w:rFonts w:eastAsia="Wingdings" w:cs="Wingdings" w:ascii="Wingdings" w:hAnsi="Wingdings"/>
          <w:b/>
          <w:color w:val="999999"/>
          <w:sz w:val="20"/>
          <w:szCs w:val="20"/>
        </w:rPr>
        <w:t>(</w:t>
      </w:r>
      <w:r>
        <w:rPr>
          <w:rFonts w:cs="Tahoma" w:ascii="Tahoma" w:hAnsi="Tahoma"/>
          <w:b/>
          <w:color w:val="999999"/>
          <w:sz w:val="20"/>
          <w:szCs w:val="20"/>
        </w:rPr>
        <w:t xml:space="preserve">: 0902 900038,  </w:t>
      </w:r>
      <w:r>
        <w:rPr>
          <w:rFonts w:eastAsia="Wingdings" w:cs="Wingdings" w:ascii="Wingdings" w:hAnsi="Wingdings"/>
          <w:b/>
          <w:color w:val="999999"/>
          <w:sz w:val="20"/>
          <w:szCs w:val="20"/>
        </w:rPr>
        <w:t>*</w:t>
      </w:r>
      <w:r>
        <w:rPr>
          <w:rFonts w:cs="Tahoma" w:ascii="Tahoma" w:hAnsi="Tahoma"/>
          <w:color w:val="999999"/>
          <w:sz w:val="20"/>
          <w:szCs w:val="20"/>
        </w:rPr>
        <w:t>:</w:t>
      </w:r>
      <w:hyperlink r:id="rId13">
        <w:r>
          <w:rPr>
            <w:rStyle w:val="InternetLink"/>
            <w:rFonts w:cs="Tahoma" w:ascii="Tahoma" w:hAnsi="Tahoma"/>
            <w:sz w:val="20"/>
            <w:szCs w:val="20"/>
          </w:rPr>
          <w:t>mailto:ups@urbarkysuckylieskovec.sk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ab/>
        <w:tab/>
      </w:r>
      <w:r>
        <w:rPr/>
        <w:t xml:space="preserve">  </w:t>
        <w:tab/>
      </w:r>
    </w:p>
    <w:p>
      <w:pPr>
        <w:pStyle w:val="Normal"/>
        <w:rPr>
          <w:b/>
          <w:b/>
          <w:bCs/>
          <w:sz w:val="48"/>
          <w:szCs w:val="48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U Z N E S E N I E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lang w:val="en-US"/>
        </w:rPr>
        <w:t>Valn</w:t>
      </w:r>
      <w:r>
        <w:rPr>
          <w:b/>
          <w:bCs/>
          <w:i/>
          <w:iCs/>
          <w:sz w:val="32"/>
          <w:szCs w:val="32"/>
        </w:rPr>
        <w:t>ého zhromaždenia UPS</w:t>
      </w:r>
    </w:p>
    <w:p>
      <w:pPr>
        <w:pStyle w:val="Normal"/>
        <w:jc w:val="center"/>
        <w:rPr/>
      </w:pPr>
      <w:r>
        <w:rPr/>
        <w:t>konaného 23. februára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VZ UPS berie na vedomie: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o hospodárení spoločenstva za rok 2013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OLH za rok 2013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revíznej komisie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o tlači pozvánok formou programu z katastra nehnuteľností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výboru UPS o niektorých zmarených činnostiach a prácach pri obnove spoločných hraníc – lomových bodov v oblasti Novákovo a Pálenica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o obnovení internetovej stránky UPS Kysucký Lieskovec so všetkými potrebnými údajmi ( zmluvy, mapy)</w:t>
      </w:r>
    </w:p>
    <w:p>
      <w:pPr>
        <w:pStyle w:val="ListParagraph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o možnosti zasielať finančné prostriedky na osobný účet čl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VZ UPS schvaľuje</w:t>
      </w:r>
    </w:p>
    <w:p>
      <w:pPr>
        <w:pStyle w:val="ListParagraph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rokovania VZ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ovú komisiu v zložení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Štefánia Hmírová, Katarína Kubánková, Elena Školníková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átovú komisiu v zložení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n Sidor, Jozef Skokan, Július Rapčan, Ján Chupáč, Jozef Hmíra, Pius Paršo</w:t>
      </w:r>
    </w:p>
    <w:p>
      <w:pPr>
        <w:pStyle w:val="ListParagraph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ovateľov zápisnice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Anna Lomčíková, Dušan Frišo, Jarmila Tomčalová</w:t>
      </w:r>
    </w:p>
    <w:p>
      <w:pPr>
        <w:pStyle w:val="ListParagraph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ľa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Lucia Pijáková</w:t>
      </w:r>
    </w:p>
    <w:p>
      <w:pPr>
        <w:pStyle w:val="ListParagraph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ú účtovnú uzávierku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elenie zostatku z hospodárenia za rok 2013 v sume 3 € na jeden diel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ok č. 1 k zmluve o založení urbárskeho pozemkového spoločenst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VZ UPS ukladá</w:t>
      </w:r>
    </w:p>
    <w:p>
      <w:pPr>
        <w:pStyle w:val="ListParagraph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čiť splnenie uznesenia č. 2 z VZ zo dňa 3. marca 2013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: výbor UPS                                                                       T: do konca roku 2014</w:t>
      </w:r>
    </w:p>
    <w:p>
      <w:pPr>
        <w:pStyle w:val="ListParagraph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kutočniť opravu osobných údajov tým členom, ktorí majú v Katastri nehnuteľností v Kys. Novom Meste uvedené nesprávne údaje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: všetci členovia                                                                  T: do konca roku 2014</w:t>
      </w:r>
    </w:p>
    <w:p>
      <w:pPr>
        <w:pStyle w:val="ListParagraph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hlásiť všetky zmeny v údajoch u jednotlivých členov do dvoch mesiacoch odo dňa ich vzniku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: všetci členovia                                                                  T: v texte</w:t>
      </w:r>
    </w:p>
    <w:p>
      <w:pPr>
        <w:pStyle w:val="ListParagraph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az vyplácať finančné prostriedky za nájom tým členom, ktorí nemajú podpísanú zmluvu o nájme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: výbor UPS                                                                       T: do konca roku 2014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stiť účasť členov UPS pri vytyčovaní hraníc spoločenstiev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: výbor UPS                                                                       T: do konca roku 2014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ávrhová komisia:</w:t>
        <w:tab/>
        <w:tab/>
      </w:r>
      <w:r>
        <w:rPr>
          <w:rFonts w:cs="Times New Roman" w:ascii="Times New Roman" w:hAnsi="Times New Roman"/>
          <w:sz w:val="24"/>
          <w:szCs w:val="24"/>
        </w:rPr>
        <w:t>Mgr: Štefánia Hmírová: .............................................................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Katarína Kubánková: .................................................................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lena Školníková: .....................................................................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verovatelia zápisnice:</w:t>
        <w:tab/>
      </w:r>
      <w:r>
        <w:rPr>
          <w:rFonts w:cs="Times New Roman" w:ascii="Times New Roman" w:hAnsi="Times New Roman"/>
          <w:sz w:val="24"/>
          <w:szCs w:val="24"/>
        </w:rPr>
        <w:t>Ing. Anna Lomčíková: .............................................................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ušan Frišo: ............................................................................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Jarmila Tomčalová: ................................................................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redseda UPS:</w:t>
        <w:tab/>
        <w:tab/>
      </w:r>
      <w:r>
        <w:rPr/>
        <w:t>Jaroslav Rajt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342900</wp:posOffset>
            </wp:positionH>
            <wp:positionV relativeFrom="line">
              <wp:posOffset>228600</wp:posOffset>
            </wp:positionV>
            <wp:extent cx="1371600" cy="914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</w:t>
      </w:r>
      <w:r>
        <w:rPr>
          <w:b/>
          <w:u w:val="single"/>
        </w:rPr>
        <w:t>URBÁRSKE  POZEMKOVÉ  SPOLOČENSTVO    KYSUCKÝ  LIESKOVEC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</w:t>
      </w:r>
      <w:r>
        <w:rPr/>
        <w:t xml:space="preserve">IČO: 42220866, DIČ: 2023505528, </w:t>
      </w:r>
      <w:r>
        <w:rPr>
          <w:rFonts w:eastAsia="Wingdings" w:cs="Wingdings" w:ascii="Wingdings" w:hAnsi="Wingdings"/>
          <w:b/>
          <w:color w:val="999999"/>
          <w:sz w:val="20"/>
          <w:szCs w:val="20"/>
        </w:rPr>
        <w:t>(</w:t>
      </w:r>
      <w:r>
        <w:rPr>
          <w:rFonts w:cs="Tahoma" w:ascii="Tahoma" w:hAnsi="Tahoma"/>
          <w:b/>
          <w:color w:val="999999"/>
          <w:sz w:val="20"/>
          <w:szCs w:val="20"/>
        </w:rPr>
        <w:t xml:space="preserve">: 0902 900038,  </w:t>
      </w:r>
      <w:r>
        <w:rPr>
          <w:rFonts w:eastAsia="Wingdings" w:cs="Wingdings" w:ascii="Wingdings" w:hAnsi="Wingdings"/>
          <w:b/>
          <w:color w:val="999999"/>
          <w:sz w:val="20"/>
          <w:szCs w:val="20"/>
        </w:rPr>
        <w:t>*</w:t>
      </w:r>
      <w:r>
        <w:rPr>
          <w:rFonts w:cs="Tahoma" w:ascii="Tahoma" w:hAnsi="Tahoma"/>
          <w:color w:val="999999"/>
          <w:sz w:val="20"/>
          <w:szCs w:val="20"/>
        </w:rPr>
        <w:t>:</w:t>
      </w:r>
      <w:hyperlink r:id="rId15">
        <w:r>
          <w:rPr>
            <w:rStyle w:val="InternetLink"/>
            <w:rFonts w:cs="Tahoma" w:ascii="Tahoma" w:hAnsi="Tahoma"/>
            <w:sz w:val="20"/>
            <w:szCs w:val="20"/>
          </w:rPr>
          <w:t>mailto:ups@urbarkysuckylieskovec.sk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                         </w:t>
      </w:r>
      <w:r>
        <w:rPr>
          <w:b/>
          <w:i/>
          <w:sz w:val="48"/>
          <w:szCs w:val="48"/>
        </w:rPr>
        <w:t xml:space="preserve">U  Z  N  E  S  E  N  I  E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</w:t>
      </w:r>
      <w:r>
        <w:rPr>
          <w:b/>
          <w:i/>
          <w:sz w:val="36"/>
          <w:szCs w:val="36"/>
        </w:rPr>
        <w:t>Valného zhromaždenia  U P S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</w:t>
      </w:r>
      <w:r>
        <w:rPr/>
        <w:t>konaného dňa 3.marca 2013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)  VZ UPS berie na vedomie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právu o činnosti spoločenstvá za rok 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právu o financovaní spoločenstva za rok 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právu revíznej komisie za rok 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právu OL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formáciu UPS o podpise zmluvy so SPF o nájme pozemkov neznámych vlastníkov, včítané povinnosti uhradiť spätne od 1.1.2010 svoj záväzok z titulu bezdôvodného obohatenia nájomcu (UPS) za užívanie pozemkov bez právneho titu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Informáciu o výsledkoch výboru UPS za funkčné obdobie 2009  –  2012, ktoré bolo doručené všetkým podielniko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lnenie uznesenia z VZ, konaného dňa 18. marca 2012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8.  Pre záujemcov zasielanie finančných prostriedkov na osobný účet člena spoločenstva po   splnení    podmienky písomného súhlasu s overeným podpisom žiadateľ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9.  Nájom poľnohospodárskych a lesných pozemkov na poľnohospodárske účely a lesných pozemkov na hospodárenie v lesoch podľa ustanovení §§ 663 až 684 Občianskeho zákonníka a zákona NR SR č. 504/2003 Z.z. o nájme poľnohospodárskych pozemkov, poľnohospodárskeho podniku a lesných pozemkov a o zmene niektorých zákonov formou zmluvy od členov Urbárskeho pozemkového spoločenstva Kysucký Lieskovec pre UPS Kysucký Lieskovec s právnou subjektivitou</w:t>
      </w:r>
    </w:p>
    <w:p>
      <w:pPr>
        <w:pStyle w:val="Normal"/>
        <w:ind w:left="426" w:hanging="426"/>
        <w:jc w:val="both"/>
        <w:rPr/>
      </w:pPr>
      <w:r>
        <w:rPr/>
        <w:t>10. V prípade uloženia povinnosti nového zákona o pozemkových spoločenstvách prispôsobiť Zmluvu   o založení novému paragrafovému zneniu výboru UPS uskutočniť potrebné zmeny v Zmluve o založení a tieto dať opätovne zaregistrovať na príslušný Lesný úrad.</w:t>
      </w:r>
    </w:p>
    <w:p>
      <w:pPr>
        <w:pStyle w:val="Normal"/>
        <w:ind w:left="426" w:hanging="426"/>
        <w:jc w:val="both"/>
        <w:rPr/>
      </w:pPr>
      <w:r>
        <w:rPr/>
        <w:t>11. Pre záujemcov zasielanie pozvánok na VZ, so všetkými dokumentmi a ďalšími dôležitými   informáciami na emailovú adresu člena spoločenstva po jeho prihlásení na email UPS.</w:t>
      </w:r>
    </w:p>
    <w:p>
      <w:pPr>
        <w:pStyle w:val="Normal"/>
        <w:ind w:left="426" w:hanging="426"/>
        <w:jc w:val="both"/>
        <w:rPr/>
      </w:pPr>
      <w:r>
        <w:rPr/>
        <w:t>12.  Povinnosť členom spoločenstva nahlásiť zmenu adresy, alebo mena osobne alebo poštou, prípadne emailom.</w:t>
      </w:r>
    </w:p>
    <w:p>
      <w:pPr>
        <w:pStyle w:val="Normal"/>
        <w:ind w:left="426" w:hanging="426"/>
        <w:jc w:val="both"/>
        <w:rPr/>
      </w:pPr>
      <w:r>
        <w:rPr/>
        <w:t>13. Povinnosť pristupujúcim členom spoločenstva z dôvodu získania vlastníctva urbárskych podielov kúpou, darovaním alebo dedičským konaním, riešiť stretnutie osobne z dôvodu podpísania prihlášky za člena Urbárskeho pozemkového spoločenstva Kysucký Lieskovec</w:t>
      </w:r>
    </w:p>
    <w:p>
      <w:pPr>
        <w:pStyle w:val="Normal"/>
        <w:ind w:left="426" w:hanging="426"/>
        <w:jc w:val="both"/>
        <w:rPr/>
      </w:pPr>
      <w:r>
        <w:rPr/>
        <w:tab/>
        <w:t>(§ 15, odsek 3 zákona o pozemkových spoločenstvách) a potreby evidencie rodného čísl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)  VZ UPS schvaľ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>
          <w:b/>
        </w:rPr>
        <w:t>Program rokovania</w:t>
      </w:r>
      <w:r>
        <w:rPr/>
        <w:t xml:space="preserve"> (Návrh bol jednomyseľne schválený</w:t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>
          <w:b/>
        </w:rPr>
        <w:t>Návrhovú komisiu</w:t>
      </w:r>
      <w:r>
        <w:rPr/>
        <w:t xml:space="preserve"> v zložení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</w:t>
      </w:r>
      <w:r>
        <w:rPr/>
        <w:t>Predseda:  Mgr. Štefánia Hmírová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</w:t>
      </w:r>
      <w:r>
        <w:rPr/>
        <w:t>Členovia:  p.Bohuš Podpleský, Ing. Katka Janišová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</w:t>
      </w:r>
      <w:r>
        <w:rPr/>
        <w:t>(Návrh bol jednomyseľne schválený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3.    </w:t>
      </w:r>
      <w:r>
        <w:rPr>
          <w:b/>
        </w:rPr>
        <w:t>Mandátovú komisiu</w:t>
      </w:r>
      <w:r>
        <w:rPr/>
        <w:t xml:space="preserve"> v zložení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</w:t>
      </w:r>
      <w:r>
        <w:rPr/>
        <w:t>Predseda: Jozef Skoka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</w:t>
      </w:r>
      <w:r>
        <w:rPr/>
        <w:t>Členovia: Jozef Hmíra, Július Rapčan, Bc. Lýdia Šusteková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</w:t>
      </w:r>
      <w:r>
        <w:rPr/>
        <w:t>(Návrh bol jednomyseľne schválený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4.    </w:t>
      </w:r>
      <w:r>
        <w:rPr>
          <w:b/>
        </w:rPr>
        <w:t>Overovateľov zápisnice</w:t>
      </w:r>
      <w:r>
        <w:rPr/>
        <w:t xml:space="preserve">: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</w:t>
      </w:r>
      <w:r>
        <w:rPr/>
        <w:t>Dušan Frišo, Mgr. Mária Paršová, Mgr. Magda Mihaldová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</w:t>
      </w:r>
      <w:r>
        <w:rPr/>
        <w:t>(Návrh bol jednomyseľne schválený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5.    </w:t>
      </w:r>
      <w:r>
        <w:rPr>
          <w:b/>
        </w:rPr>
        <w:t>Zapisovateľa</w:t>
      </w:r>
      <w:r>
        <w:rPr/>
        <w:t xml:space="preserve">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</w:t>
      </w:r>
      <w:r>
        <w:rPr/>
        <w:t>Ing. Lucia Pijaková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</w:t>
      </w:r>
      <w:r>
        <w:rPr/>
        <w:t>(Návrh bol jednomyseľne schválený)</w:t>
        <w:tab/>
        <w:tab/>
      </w:r>
    </w:p>
    <w:p>
      <w:pPr>
        <w:pStyle w:val="Normal"/>
        <w:ind w:left="426" w:hanging="426"/>
        <w:rPr/>
      </w:pPr>
      <w:r>
        <w:rPr/>
        <w:t xml:space="preserve">6.    </w:t>
      </w:r>
      <w:r>
        <w:rPr>
          <w:b/>
        </w:rPr>
        <w:t>Ročnú účtovnú závierku za rok 2012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</w:t>
      </w:r>
      <w:r>
        <w:rPr/>
        <w:t>(Jednomyseľne schválená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7.    </w:t>
      </w:r>
      <w:r>
        <w:rPr>
          <w:b/>
        </w:rPr>
        <w:t xml:space="preserve">Rozdelenie zostatku z hospodárenia za rok 2012 v sume </w:t>
      </w:r>
      <w:r>
        <w:rPr>
          <w:b/>
          <w:sz w:val="28"/>
          <w:szCs w:val="28"/>
        </w:rPr>
        <w:t>5 €</w:t>
      </w:r>
      <w:r>
        <w:rPr>
          <w:b/>
        </w:rPr>
        <w:t xml:space="preserve"> na jeden diel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</w:t>
      </w:r>
      <w:r>
        <w:rPr/>
        <w:t>(Návrh bol jednomyseľne schválený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8.   </w:t>
      </w:r>
      <w:r>
        <w:rPr>
          <w:b/>
        </w:rPr>
        <w:t>Členov výboru UPS na funkčné obdobie 2013  -  2016</w:t>
      </w:r>
      <w:r>
        <w:rPr/>
        <w:t xml:space="preserve"> v zložení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</w:t>
      </w:r>
      <w:r>
        <w:rPr/>
        <w:t xml:space="preserve">Jaroslav Rajtek, Stanislav Jančiga, Jozef Skokan, Jozef Hmíra, Ing. Ľudmila Pijáková,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</w:t>
      </w:r>
      <w:r>
        <w:rPr/>
        <w:t>Pius Paršo, Ján Sidor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</w:t>
      </w:r>
      <w:r>
        <w:rPr/>
        <w:t>(Návrh bol jednomyseľne schválený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9.    </w:t>
      </w:r>
      <w:r>
        <w:rPr>
          <w:b/>
        </w:rPr>
        <w:t>Členov Dozornej rady UPS na funkčné obdobie 2013  –  20</w:t>
      </w:r>
      <w:r>
        <w:rPr/>
        <w:t>16 v zložení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</w:t>
      </w:r>
      <w:r>
        <w:rPr/>
        <w:t>Július Rapčan, Mgr. Dáša Hunčíková, Ján Chupáč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</w:t>
      </w:r>
      <w:r>
        <w:rPr/>
        <w:t>(Návrh bol jednomyseľne schválený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10.  </w:t>
      </w:r>
      <w:r>
        <w:rPr>
          <w:b/>
        </w:rPr>
        <w:t>Zrušiť Uznesenia Valného zhromaždenia z 11.februára 2007 v bode 7</w:t>
      </w:r>
      <w:r>
        <w:rPr/>
        <w:t>. v znení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„</w:t>
      </w:r>
      <w:r>
        <w:rPr/>
        <w:t>Ročne poskytovať 1 % zo zisku členom výboru a revíznej komisii za zvýšené úsilie pri zabezpečovaní úloh spoločenstva“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</w:t>
      </w:r>
      <w:r>
        <w:rPr/>
        <w:t>( Návrh bol jednomyseľne schválený)</w:t>
      </w:r>
    </w:p>
    <w:p>
      <w:pPr>
        <w:pStyle w:val="Normal"/>
        <w:ind w:left="426" w:hanging="426"/>
        <w:rPr/>
      </w:pPr>
      <w:r>
        <w:rPr/>
        <w:t xml:space="preserve">11. </w:t>
      </w:r>
      <w:r>
        <w:rPr>
          <w:b/>
        </w:rPr>
        <w:t xml:space="preserve"> Predaj pozemku KN- C č. 1430/5- zastavaná plocha o výmere 577 m2  obci Ochodnica</w:t>
      </w:r>
      <w:r>
        <w:rPr/>
        <w:t xml:space="preserve"> pre  všeobecne prospešné účely </w:t>
      </w:r>
      <w:r>
        <w:rPr>
          <w:b/>
        </w:rPr>
        <w:t>za sumu 1€ (jedno euro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( Návrh bol schválený nadpolovičnou väčšinou)</w:t>
      </w:r>
    </w:p>
    <w:p>
      <w:pPr>
        <w:pStyle w:val="Normal"/>
        <w:ind w:left="426" w:hanging="426"/>
        <w:rPr/>
      </w:pPr>
      <w:r>
        <w:rPr/>
        <w:t xml:space="preserve">12.  </w:t>
      </w:r>
      <w:r>
        <w:rPr>
          <w:b/>
        </w:rPr>
        <w:t>Predaj  pozemku KN- C č. 3163/45- zastavaná plocha o výmere 565 m2  obci Dunajov</w:t>
      </w:r>
      <w:r>
        <w:rPr/>
        <w:t xml:space="preserve"> pre    všeobecne prospešné účely </w:t>
      </w:r>
      <w:r>
        <w:rPr>
          <w:b/>
        </w:rPr>
        <w:t>za sumu 1€ (jedno euro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( Návrh bol schválený nadpolovičnou väčšinou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13. </w:t>
      </w:r>
      <w:r>
        <w:rPr>
          <w:b/>
        </w:rPr>
        <w:t>Sponzorský príspevok vo výške 300 € pre Dobrovoľný hasičský zbor</w:t>
      </w:r>
      <w:r>
        <w:rPr/>
        <w:t xml:space="preserve"> </w:t>
      </w:r>
      <w:r>
        <w:rPr>
          <w:b/>
        </w:rPr>
        <w:t>Kysucký Lieskovec</w:t>
      </w:r>
      <w:r>
        <w:rPr/>
        <w:t xml:space="preserve"> na nákup náhradných dielov alebo iného materiálu potrebných pri hasení lesných požiarov za predpokladu  predloženia nákupných dokladov (bloček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( Návrh bol jednomyseľne schválený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  VZ UPS neschvaľ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Návrh obecného zastupiteľstva na zriadenie fondu opráv studničiek a ciest zo zisku na hospodárení UPS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      Návrh starostu obce na poskytnutie sponzorského príspevku vo výške 1 000 € ( jedentisíc euro) na obecné hody zo zisku na  hospodárení 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Návrh p. Belana na prenájom technologického zariadenia na rezanie drevnej hmoty.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)     VZ UPS uklad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ýboru UPS v prípade potreby dopracovať zmeny a návrhy v Zmluve o založení UPS tak, aby boli v súlade s novoprijatým Zákonom o pozemkových spoločenstvách a zároveň aby splnili zákonom stanovenú lehotu predloženia tak, že ak bude potreba predložiť úpravu do konca roka 2013, výbor túto spracuje, odovzdá príslušnému Lesnému úradu a predloží na dodatočné schválenie VZ.</w:t>
      </w:r>
    </w:p>
    <w:p>
      <w:pPr>
        <w:pStyle w:val="Normal"/>
        <w:ind w:left="1065" w:hanging="0"/>
        <w:jc w:val="both"/>
        <w:rPr/>
      </w:pPr>
      <w:r>
        <w:rPr/>
        <w:t xml:space="preserve">Ak bude možné túto úpravu realizovať až od 1.4.2014, výbor predloží novelizovanú Zmluvu o založení v súlade s novoprijatým zákonom o pozemkových spoločenstvách VZ na schválenie, alebo doplnenie. </w:t>
      </w:r>
    </w:p>
    <w:p>
      <w:pPr>
        <w:pStyle w:val="Normal"/>
        <w:ind w:left="1065" w:hanging="0"/>
        <w:rPr/>
      </w:pPr>
      <w:r>
        <w:rPr/>
        <w:t>Z: Výbor UPS</w:t>
        <w:tab/>
        <w:tab/>
        <w:tab/>
        <w:tab/>
        <w:tab/>
        <w:tab/>
        <w:t>T: v texte</w:t>
      </w:r>
    </w:p>
    <w:p>
      <w:pPr>
        <w:pStyle w:val="Normal"/>
        <w:ind w:left="705" w:hanging="0"/>
        <w:rPr/>
      </w:pPr>
      <w:r>
        <w:rPr/>
        <w:tab/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ýboru UPS doriešiť sporných 16 dielov, zapísaných na súčasných vlastníkov v rozpore so zákonom do 30. apríla 2013. Po tomto termíne zahájiť príslušné právne kroky. </w:t>
      </w:r>
    </w:p>
    <w:p>
      <w:pPr>
        <w:pStyle w:val="Normal"/>
        <w:rPr/>
      </w:pPr>
      <w:r>
        <w:rPr/>
        <w:t xml:space="preserve">                  </w:t>
      </w:r>
      <w:r>
        <w:rPr/>
        <w:t>Z: Výbor UPS                                                                  T: v texte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1134" w:hanging="993"/>
        <w:jc w:val="both"/>
        <w:rPr/>
      </w:pPr>
      <w:r>
        <w:rPr/>
        <w:t xml:space="preserve">          </w:t>
      </w:r>
      <w:r>
        <w:rPr/>
        <w:t>3.  Na budúce VZ pripraviť podrobnú účtovnú závierku v bode ťažba dreva s určením   ceny       získanej za približovanie a určením ceny za ťažbu v roku 2013.</w:t>
      </w:r>
    </w:p>
    <w:p>
      <w:pPr>
        <w:pStyle w:val="Normal"/>
        <w:ind w:left="993" w:hanging="993"/>
        <w:rPr/>
      </w:pPr>
      <w:r>
        <w:rPr/>
        <w:t xml:space="preserve">                   </w:t>
      </w:r>
      <w:r>
        <w:rPr/>
        <w:t>Z: pracovník zodpovedný za účtovnú závierku                T: do konania VZ v r. 2014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            </w:t>
      </w:r>
      <w:r>
        <w:rPr/>
        <w:t>4.   Uskutočniť prieskum trhu na predaj, ťažbu a približovanie drevnej hmoty</w:t>
      </w:r>
    </w:p>
    <w:p>
      <w:pPr>
        <w:pStyle w:val="Normal"/>
        <w:ind w:left="993" w:hanging="993"/>
        <w:rPr/>
      </w:pPr>
      <w:r>
        <w:rPr/>
        <w:t xml:space="preserve">                  </w:t>
      </w:r>
      <w:r>
        <w:rPr/>
        <w:t>Z: Výbor UPS                                                                   T: od 1.1.2014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1134" w:hanging="993"/>
        <w:rPr/>
      </w:pPr>
      <w:r>
        <w:rPr/>
        <w:t xml:space="preserve">          </w:t>
      </w:r>
      <w:r>
        <w:rPr/>
        <w:t>5.   Dôsledne kontrolovať využívanie pracovného času pracovníkov vykonávajúcich   prácu v lese a do budúcnosti zvážiť možnosť úkolovej mzdy.</w:t>
      </w:r>
    </w:p>
    <w:p>
      <w:pPr>
        <w:pStyle w:val="Normal"/>
        <w:ind w:left="993" w:hanging="993"/>
        <w:rPr/>
      </w:pPr>
      <w:r>
        <w:rPr/>
        <w:t xml:space="preserve">                   </w:t>
      </w:r>
      <w:r>
        <w:rPr/>
        <w:t>Z: pracovník zodpovedný za prideľovanie prác v lese      T: priebež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Návrhová komisia:</w:t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Mgr. Štefánia Hmírová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. Bohuš Podpleský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ng. Katka Janišová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Overovatelia  zápisnice:</w:t>
      </w:r>
    </w:p>
    <w:p>
      <w:pPr>
        <w:pStyle w:val="Normal"/>
        <w:rPr/>
      </w:pPr>
      <w:r>
        <w:rPr>
          <w:b/>
        </w:rPr>
        <w:tab/>
      </w:r>
      <w:r>
        <w:rPr/>
        <w:t>p.</w:t>
      </w:r>
      <w:r>
        <w:rPr>
          <w:b/>
        </w:rPr>
        <w:t xml:space="preserve"> </w:t>
      </w:r>
      <w:r>
        <w:rPr/>
        <w:t>Dušan Frišo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Mgr. Mária Paršová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Mgr.</w:t>
      </w:r>
      <w:r>
        <w:rPr>
          <w:b/>
        </w:rPr>
        <w:t xml:space="preserve"> </w:t>
      </w:r>
      <w:r>
        <w:rPr/>
        <w:t xml:space="preserve">Magda Mihaldová.....................................................................  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Predseda UPS:</w:t>
      </w:r>
    </w:p>
    <w:p>
      <w:pPr>
        <w:pStyle w:val="Normal"/>
        <w:rPr/>
      </w:pPr>
      <w:r>
        <w:rPr/>
        <w:t xml:space="preserve">            </w:t>
      </w:r>
      <w:r>
        <w:rPr/>
        <w:t>p. Jaroslav Rajtek: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V Kysuckom Lieskovci dňa</w:t>
        <w:tab/>
        <w:t xml:space="preserve"> 3.3.2013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b/>
          <w:sz w:val="96"/>
          <w:szCs w:val="96"/>
        </w:rPr>
        <w:drawing>
          <wp:inline distT="0" distB="0" distL="0" distR="0">
            <wp:extent cx="1260475" cy="833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URBÁRSKE  POZEMKOVÉ  SPOLOČENSTVO   KYSUCKÝ  LIESKOVEC</w:t>
      </w:r>
    </w:p>
    <w:p>
      <w:pPr>
        <w:pStyle w:val="Normal"/>
        <w:rPr>
          <w:rFonts w:ascii="Tahoma" w:hAnsi="Tahoma" w:cs="Tahoma"/>
          <w:color w:val="999999"/>
          <w:sz w:val="20"/>
          <w:szCs w:val="20"/>
        </w:rPr>
      </w:pPr>
      <w:r>
        <w:rPr/>
        <w:t xml:space="preserve">            </w:t>
      </w:r>
      <w:r>
        <w:rPr/>
        <w:tab/>
        <w:t xml:space="preserve">                 </w:t>
      </w:r>
      <w:hyperlink r:id="rId17">
        <w:r>
          <w:rPr>
            <w:rStyle w:val="InternetLink"/>
          </w:rPr>
          <w:t>www.kysuckylieskovec.sk</w:t>
        </w:r>
      </w:hyperlink>
      <w:r>
        <w:rPr/>
        <w:t xml:space="preserve">, </w:t>
      </w:r>
      <w:r>
        <w:rPr>
          <w:rFonts w:eastAsia="Wingdings" w:cs="Wingdings" w:ascii="Wingdings" w:hAnsi="Wingdings"/>
          <w:b/>
          <w:color w:val="999999"/>
          <w:sz w:val="20"/>
          <w:szCs w:val="20"/>
        </w:rPr>
        <w:t>(</w:t>
      </w:r>
      <w:r>
        <w:rPr>
          <w:rFonts w:cs="Tahoma" w:ascii="Tahoma" w:hAnsi="Tahoma"/>
          <w:b/>
          <w:color w:val="999999"/>
          <w:sz w:val="20"/>
          <w:szCs w:val="20"/>
        </w:rPr>
        <w:t xml:space="preserve">: 0902 900038, </w:t>
      </w:r>
      <w:r>
        <w:rPr>
          <w:rFonts w:eastAsia="Wingdings" w:cs="Wingdings" w:ascii="Wingdings" w:hAnsi="Wingdings"/>
          <w:b/>
          <w:color w:val="999999"/>
          <w:sz w:val="20"/>
          <w:szCs w:val="20"/>
        </w:rPr>
        <w:t>*</w:t>
      </w:r>
      <w:r>
        <w:rPr>
          <w:rFonts w:cs="Tahoma" w:ascii="Tahoma" w:hAnsi="Tahoma"/>
          <w:color w:val="999999"/>
          <w:sz w:val="20"/>
          <w:szCs w:val="20"/>
        </w:rPr>
        <w:t>:</w:t>
      </w:r>
      <w:hyperlink r:id="rId18">
        <w:r>
          <w:rPr>
            <w:rStyle w:val="InternetLink"/>
            <w:rFonts w:cs="Tahoma" w:ascii="Tahoma" w:hAnsi="Tahoma"/>
            <w:sz w:val="20"/>
            <w:szCs w:val="20"/>
          </w:rPr>
          <w:t>mailto:ups@kysuckylieskovec.sk</w:t>
        </w:r>
      </w:hyperlink>
    </w:p>
    <w:p>
      <w:pPr>
        <w:pStyle w:val="Normal"/>
        <w:rPr>
          <w:rFonts w:ascii="Tahoma" w:hAnsi="Tahoma" w:cs="Tahoma"/>
          <w:color w:val="999999"/>
          <w:sz w:val="20"/>
          <w:szCs w:val="20"/>
        </w:rPr>
      </w:pPr>
      <w:r>
        <w:rPr>
          <w:rFonts w:cs="Tahoma" w:ascii="Tahoma" w:hAnsi="Tahoma"/>
          <w:color w:val="999999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 xml:space="preserve">               U Z N E S E N I E   V Č S   U P S</w:t>
      </w:r>
      <w:r>
        <w:rPr>
          <w:sz w:val="36"/>
          <w:szCs w:val="36"/>
        </w:rPr>
        <w:t> </w:t>
      </w:r>
    </w:p>
    <w:p>
      <w:pPr>
        <w:pStyle w:val="Normal"/>
        <w:ind w:left="2124" w:firstLine="708"/>
        <w:rPr/>
      </w:pPr>
      <w:r>
        <w:rPr/>
        <w:t xml:space="preserve">                 </w:t>
      </w:r>
      <w:r>
        <w:rPr/>
        <w:t>konanej dňa 18. marc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ČS UPS berie na vedomie:</w:t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0"/>
        <w:rPr/>
      </w:pPr>
      <w:r>
        <w:rPr/>
        <w:t>1.   Správu o činnosti spoločenstvá za rok 2011</w:t>
      </w:r>
    </w:p>
    <w:p>
      <w:pPr>
        <w:pStyle w:val="Normal"/>
        <w:numPr>
          <w:ilvl w:val="0"/>
          <w:numId w:val="11"/>
        </w:numPr>
        <w:rPr/>
      </w:pPr>
      <w:r>
        <w:rPr/>
        <w:t>Správu o financovaní spoločenstva za rok 2011</w:t>
      </w:r>
    </w:p>
    <w:p>
      <w:pPr>
        <w:pStyle w:val="Normal"/>
        <w:numPr>
          <w:ilvl w:val="0"/>
          <w:numId w:val="11"/>
        </w:numPr>
        <w:rPr/>
      </w:pPr>
      <w:r>
        <w:rPr/>
        <w:t>Správu revíznej komisie za rok 2011</w:t>
      </w:r>
    </w:p>
    <w:p>
      <w:pPr>
        <w:pStyle w:val="Normal"/>
        <w:numPr>
          <w:ilvl w:val="0"/>
          <w:numId w:val="11"/>
        </w:numPr>
        <w:rPr/>
      </w:pPr>
      <w:r>
        <w:rPr/>
        <w:t>Správu OL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ČS UPS schvaľ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Program rokovani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Program bol jednomyseľne schválený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/>
        <w:t>Návrhovú komisiu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 xml:space="preserve">Predseda: </w:t>
        <w:tab/>
        <w:t>Peter Dubeň</w:t>
      </w:r>
    </w:p>
    <w:p>
      <w:pPr>
        <w:pStyle w:val="Normal"/>
        <w:ind w:left="705" w:hanging="0"/>
        <w:rPr/>
      </w:pPr>
      <w:r>
        <w:rPr/>
        <w:tab/>
        <w:tab/>
        <w:t xml:space="preserve">Členovia: </w:t>
        <w:tab/>
        <w:t>Ing. Anna Lomčíková, Mgr. Daša Hunčíková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Mandátovú komisiu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Predseda: Jozef Skokan</w:t>
      </w:r>
    </w:p>
    <w:p>
      <w:pPr>
        <w:pStyle w:val="Normal"/>
        <w:ind w:left="705" w:hanging="0"/>
        <w:rPr/>
      </w:pPr>
      <w:r>
        <w:rPr/>
        <w:tab/>
        <w:tab/>
        <w:t xml:space="preserve">Členovia: Lýdia Šusteková, Jozef Hmíra, Július Rapčan, Vladimír Chupáč, Stanislav Ondreáš,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Overovateľov zápisnice: Pius Paršo, Turianska Anastázia, Kubica Pavol</w:t>
      </w:r>
    </w:p>
    <w:p>
      <w:pPr>
        <w:pStyle w:val="Normal"/>
        <w:ind w:left="705" w:hanging="0"/>
        <w:rPr/>
      </w:pPr>
      <w:r>
        <w:rPr/>
        <w:tab/>
        <w:tab/>
        <w:tab/>
        <w:t xml:space="preserve">   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Zapisovateľa: Ing. Lucia Pija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Hlasovanie za návrhovú, mandátovú komisiu, overovateľov zápisnice a zapisovateľa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Návrh bol jednomyseľne schválený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Kontrola prijatého uznesenia z VČS, konanej dňa 21.2.2010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Všetky prijaté uznesenia boli spln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Ročnú účtovnú závierku za rok 2011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 xml:space="preserve">Návrh bol jednomyseľne schválený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ozdelenie zostatku hospodárenia za rok 2010 v sume  </w:t>
      </w:r>
      <w:r>
        <w:rPr>
          <w:b/>
        </w:rPr>
        <w:t>42 €</w:t>
      </w:r>
      <w:r>
        <w:rPr/>
        <w:t xml:space="preserve"> na jeden diel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 xml:space="preserve">Návrh bol jednomyseľne schválený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Zmenu Urbárskeho pozemkového spoločenstva bez právnej subjektivity, registračné číslo spoločenstva EV / PS / 21/ 96, n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Urbárske pozemkové spoločenstvo Kysucký Lieskovec s právnou subjektivitou </w:t>
      </w:r>
    </w:p>
    <w:p>
      <w:pPr>
        <w:pStyle w:val="Normal"/>
        <w:rPr/>
      </w:pPr>
      <w:r>
        <w:rPr>
          <w:b/>
        </w:rPr>
        <w:tab/>
        <w:t xml:space="preserve">      v zmysle zákona § 11 zákona NR SR</w:t>
      </w:r>
      <w:r>
        <w:rPr>
          <w:b/>
          <w:color w:val="FF0000"/>
        </w:rPr>
        <w:t xml:space="preserve"> </w:t>
      </w:r>
      <w:r>
        <w:rPr>
          <w:b/>
        </w:rPr>
        <w:t xml:space="preserve">č. 181/1995 Z. z. o pozemkových spoločenstvá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v znení neskorších predpis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Návrh bol schválený viac ako 2/3 väčši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mluvu o založení Urbárskeho pozemkového spoločenstva Kysucký Lieskovec s právnou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subjektivitou  s doplnenými dodatkami z pléna VZ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Návrh bol jednomyseľne schválený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12. Zrušenie Uznesenia z 13. februára 2011 v bode č. 11. v znení: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ab/>
        <w:tab/>
        <w:t xml:space="preserve">Pri zastavení vyplácania na návrh dotknutej osoby musí táto predložiť do troch </w:t>
        <w:tab/>
        <w:tab/>
        <w:t xml:space="preserve">mesiacov výboru UPS potvrdenie od súdu, alebo advokáta o začatí riešenia sporu. </w:t>
        <w:tab/>
        <w:tab/>
        <w:t>Maximálnu dobu zastavenia vyplácania stanovuje VČS na 3 roky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ab/>
        <w:tab/>
      </w:r>
      <w:r>
        <w:rPr/>
        <w:t>Návrh bol jednomyseľne schvále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/>
        <w:t>Odpredaj pozemku v katastrálnom území Ochodnica KN- E č. 4936 o výmere 1 551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ávrh bol jednomyseľne schvál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Rozpustenie rezervného fondu na činnosť a prácu v l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ávrh bol jednomyseľne schvál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rušenie uznesenia z 13. februára 2011 v bode č. 12 v znení: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/>
        <w:tab/>
        <w:tab/>
      </w:r>
      <w:r>
        <w:rPr>
          <w:b/>
        </w:rPr>
        <w:t xml:space="preserve">Od roku 2012 počas kalamitného stavu našich lesov neposkytovať sponzorské dary. To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a netýka DHZ našej obce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ab/>
        <w:tab/>
      </w:r>
      <w:r>
        <w:rPr/>
        <w:t>Návrh bol schválený nadpolovičnou väčšinou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15. Prepracovať nájomné zmluvy z dôvodu v súčasnej dobe nízkeho nájmu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Návrh bol jednomyseľne schválený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yňatie z poľnohospodárskej pôdy z pozemkového fondu pre Obvodný pozemkový úrad </w:t>
      </w:r>
    </w:p>
    <w:p>
      <w:pPr>
        <w:pStyle w:val="Normal"/>
        <w:ind w:left="705" w:hanging="0"/>
        <w:rPr/>
      </w:pPr>
      <w:r>
        <w:rPr/>
        <w:tab/>
        <w:t xml:space="preserve">      Kysucké Nové Mesto na stavby podľa geometrického plánu pre fu WGP- čistiace systémy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 xml:space="preserve">v zmysle zaslanej žiadosti: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Návrh bol jednomyseľne schválený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renájom pozemku zapísanom na LV č. 2444 s parcelným číslom KN- E č. 4936 o výmere cca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 xml:space="preserve">11 600 m2. V prípade nájmu podľa potreby nájomcu taktiež VZ schvaľuje vyňatie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 xml:space="preserve">z poľnohospodárskej pôdy z pozemkového fondu pre Obvodný pozemkový úrad Kysucké Nové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Mesto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Návrh bol jednomyseľne schválený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Sponzorský príspevok pre DHZ v Kysuckom Lieskovci vo výške 300 €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 xml:space="preserve">Návrh bol jednomyseľne schválený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Sponzorský príspevok pre obec Kysucký Lieskovec vo výške 500 € pre podporu zabezpečenia obecných hodových slávnosti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Návrh bol schválený nadpolovičnou väčšinou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oskytnúť drevo na výstavbu chaty v Rovn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ávrh bol schválený nadpolovičnou väčšinou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Návrhová komis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Peter Dubeň </w:t>
        <w:tab/>
        <w:tab/>
        <w:tab/>
        <w:t>: 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Ing. Anna Lomčíková </w:t>
        <w:tab/>
        <w:t>: 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Mgr. Daša Hunčíková</w:t>
        <w:tab/>
        <w:t xml:space="preserve"> : 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Overovatelia zápisnice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Pius Paršo</w:t>
        <w:tab/>
        <w:tab/>
        <w:tab/>
        <w:t>: 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Anastázia Turianská</w:t>
        <w:tab/>
        <w:t>: 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Pavol Kubica</w:t>
        <w:tab/>
        <w:tab/>
        <w:tab/>
        <w:t>: 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Zapisovateľ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Ing. Lucia Pijáková </w:t>
        <w:tab/>
        <w:tab/>
        <w:t>: 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Predseda UPS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Jaroslav Rajtek</w:t>
        <w:tab/>
        <w:tab/>
        <w:t>: 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Kysuckom Lieskovci dňa 18.3.2012</w:t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u w:val="single"/>
        </w:rPr>
        <w:t>URBÁRSKE  POZEMKOVÉ  SPOLOČENSTVO   KYSUCKÝ  LIESKOVEC</w:t>
      </w:r>
    </w:p>
    <w:p>
      <w:pPr>
        <w:pStyle w:val="Normal"/>
        <w:rPr>
          <w:rFonts w:ascii="Tahoma" w:hAnsi="Tahoma" w:cs="Tahoma"/>
          <w:color w:val="999999"/>
          <w:sz w:val="20"/>
          <w:szCs w:val="20"/>
        </w:rPr>
      </w:pPr>
      <w:r>
        <w:rPr/>
        <w:t xml:space="preserve">                                    </w:t>
      </w:r>
      <w:r>
        <w:rPr>
          <w:rFonts w:eastAsia="Wingdings" w:cs="Wingdings" w:ascii="Wingdings" w:hAnsi="Wingdings"/>
          <w:b/>
          <w:color w:val="999999"/>
          <w:sz w:val="20"/>
          <w:szCs w:val="20"/>
        </w:rPr>
        <w:t>(</w:t>
      </w:r>
      <w:r>
        <w:rPr>
          <w:rFonts w:cs="Tahoma" w:ascii="Tahoma" w:hAnsi="Tahoma"/>
          <w:b/>
          <w:color w:val="999999"/>
          <w:sz w:val="20"/>
          <w:szCs w:val="20"/>
        </w:rPr>
        <w:t xml:space="preserve">: 0902 900038, </w:t>
      </w:r>
      <w:r>
        <w:rPr>
          <w:rFonts w:eastAsia="Wingdings" w:cs="Wingdings" w:ascii="Wingdings" w:hAnsi="Wingdings"/>
          <w:b/>
          <w:color w:val="999999"/>
          <w:sz w:val="20"/>
          <w:szCs w:val="20"/>
        </w:rPr>
        <w:t>*</w:t>
      </w:r>
      <w:r>
        <w:rPr>
          <w:rFonts w:cs="Tahoma" w:ascii="Tahoma" w:hAnsi="Tahoma"/>
          <w:color w:val="999999"/>
          <w:sz w:val="20"/>
          <w:szCs w:val="20"/>
        </w:rPr>
        <w:t>:</w:t>
      </w:r>
      <w:hyperlink r:id="rId19">
        <w:r>
          <w:rPr>
            <w:rStyle w:val="InternetLink"/>
            <w:rFonts w:cs="Tahoma" w:ascii="Tahoma" w:hAnsi="Tahoma"/>
            <w:sz w:val="20"/>
            <w:szCs w:val="20"/>
          </w:rPr>
          <w:t>mailto:ups@kysuckylieskovec.sk</w:t>
        </w:r>
      </w:hyperlink>
    </w:p>
    <w:p>
      <w:pPr>
        <w:pStyle w:val="Normal"/>
        <w:rPr>
          <w:rFonts w:ascii="Tahoma" w:hAnsi="Tahoma" w:cs="Tahoma"/>
          <w:color w:val="999999"/>
          <w:sz w:val="20"/>
          <w:szCs w:val="20"/>
        </w:rPr>
      </w:pPr>
      <w:r>
        <w:rPr>
          <w:rFonts w:cs="Tahoma" w:ascii="Tahoma" w:hAnsi="Tahoma"/>
          <w:color w:val="999999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 xml:space="preserve">      U Z N E S E N I E   V Č S   U P S</w:t>
      </w:r>
      <w:r>
        <w:rPr>
          <w:sz w:val="36"/>
          <w:szCs w:val="36"/>
        </w:rPr>
        <w:t> 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konanej dňa 13. február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ČS UPS berie na vedomie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1"/>
        </w:numPr>
        <w:rPr/>
      </w:pPr>
      <w:r>
        <w:rPr/>
        <w:t>Správu o činnosti spoločenstvá za rok 2010</w:t>
      </w:r>
    </w:p>
    <w:p>
      <w:pPr>
        <w:pStyle w:val="Normal"/>
        <w:numPr>
          <w:ilvl w:val="0"/>
          <w:numId w:val="11"/>
        </w:numPr>
        <w:rPr/>
      </w:pPr>
      <w:r>
        <w:rPr/>
        <w:t>Správu o financovaní spoločenstva za rok 2010</w:t>
      </w:r>
    </w:p>
    <w:p>
      <w:pPr>
        <w:pStyle w:val="Normal"/>
        <w:numPr>
          <w:ilvl w:val="0"/>
          <w:numId w:val="11"/>
        </w:numPr>
        <w:rPr/>
      </w:pPr>
      <w:r>
        <w:rPr/>
        <w:t>Správu revíznej komisie za rok 2010</w:t>
      </w:r>
    </w:p>
    <w:p>
      <w:pPr>
        <w:pStyle w:val="Normal"/>
        <w:numPr>
          <w:ilvl w:val="0"/>
          <w:numId w:val="11"/>
        </w:numPr>
        <w:rPr/>
      </w:pPr>
      <w:r>
        <w:rPr/>
        <w:t>Správu OL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ČS UPS schvaľ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Program rokovani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Program bol jednohlasne prijatý</w:t>
      </w:r>
    </w:p>
    <w:p>
      <w:pPr>
        <w:pStyle w:val="Normal"/>
        <w:ind w:left="705" w:hanging="0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/>
        <w:t>Návrhovú komisiu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Predseda: Ing. Pavol Šutý</w:t>
      </w:r>
    </w:p>
    <w:p>
      <w:pPr>
        <w:pStyle w:val="Normal"/>
        <w:ind w:left="705" w:hanging="0"/>
        <w:rPr/>
      </w:pPr>
      <w:r>
        <w:rPr/>
        <w:tab/>
        <w:tab/>
        <w:t>Členovia: Ondrej Červienka, Ondrej Hmír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Mandátovú komisiu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Predseda: Ing. Mária Janišová</w:t>
      </w:r>
    </w:p>
    <w:p>
      <w:pPr>
        <w:pStyle w:val="Normal"/>
        <w:ind w:left="705" w:hanging="0"/>
        <w:rPr/>
      </w:pPr>
      <w:r>
        <w:rPr/>
        <w:tab/>
        <w:tab/>
        <w:t xml:space="preserve">Členovia: Adam Hmíra, Jozef Hmíra, Július Rapčan, Vladimír Chupáč, Stanislav </w:t>
      </w:r>
    </w:p>
    <w:p>
      <w:pPr>
        <w:pStyle w:val="Normal"/>
        <w:ind w:left="705" w:hanging="0"/>
        <w:rPr/>
      </w:pPr>
      <w:r>
        <w:rPr/>
        <w:tab/>
        <w:tab/>
        <w:tab/>
        <w:t xml:space="preserve">     Ondreáš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Overovateľov zápisnice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 xml:space="preserve">     Oľga Chupáčová, Darina Bzdilová, Magda Mihaldová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Zapisovateľa: Ing. Lucia Pija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Hlasovanie za návrhovú, mandátovú komisiu, overovateľov a zapisovateľa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Za: Jednohlasne schvál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Kontrola prijatého uznesenia z VČS, konanej dňa 21.2.2010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Všetky prijaté uznesenia boli splnené.</w:t>
      </w:r>
    </w:p>
    <w:p>
      <w:pPr>
        <w:pStyle w:val="Normal"/>
        <w:numPr>
          <w:ilvl w:val="0"/>
          <w:numId w:val="13"/>
        </w:numPr>
        <w:rPr/>
      </w:pPr>
      <w:r>
        <w:rPr/>
        <w:t>Ročnú účtovnú závierku za rok 2010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Za: Jednohlasne schválené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Doplnenie rezervného fondu vo výške 5</w:t>
      </w:r>
      <w:r>
        <w:rPr>
          <w:b/>
        </w:rPr>
        <w:t> 000 €</w:t>
      </w:r>
      <w:r>
        <w:rPr/>
        <w:t xml:space="preserve"> z hospodárskeho výsledku UPS za rok 2010.</w:t>
      </w:r>
    </w:p>
    <w:p>
      <w:pPr>
        <w:pStyle w:val="Normal"/>
        <w:ind w:left="705" w:hanging="0"/>
        <w:rPr/>
      </w:pPr>
      <w:r>
        <w:rPr/>
        <w:tab/>
        <w:tab/>
        <w:t>Za: Jednohlasne schválené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ozdelenie zostatku hospodárenia za rok 2010 v sume  </w:t>
      </w:r>
      <w:r>
        <w:rPr>
          <w:b/>
        </w:rPr>
        <w:t>15 €</w:t>
      </w:r>
      <w:r>
        <w:rPr/>
        <w:t xml:space="preserve"> na jeden diel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Za: Jednohlasne schválené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ri zastavení vyplácania na návrh dotknutej osoby musí táto predložiť do troch mesiacov výboru UPS potvrdenie od súdu, alebo advokáta o začatí riešenia sporu. Maximálnu dobu zastavenia vyplácania stanovuje VČS na 3 ro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a: Jednohlasne schvál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Viesť evidenciu dielov a s tým spojené činnosti na max. dve desatinné miest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Za: Jednohlasne schválené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Od 1.2.2011 zabezpečiť také delenie dielov v dedičských konaniach a darovacích </w:t>
      </w:r>
    </w:p>
    <w:p>
      <w:pPr>
        <w:pStyle w:val="Normal"/>
        <w:ind w:left="705" w:hanging="0"/>
        <w:rPr/>
      </w:pPr>
      <w:r>
        <w:rPr/>
        <w:tab/>
        <w:t xml:space="preserve">      zmluvách, aby nevznikali diely menšie ako sedem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Za: Jednohlasne schválené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inancie z rozdelenia zostatku hospodárenia vyplácať iba tým podielnikom, ktorý</w:t>
      </w:r>
    </w:p>
    <w:p>
      <w:pPr>
        <w:pStyle w:val="Normal"/>
        <w:ind w:left="705" w:hanging="0"/>
        <w:rPr/>
      </w:pPr>
      <w:r>
        <w:rPr/>
        <w:tab/>
        <w:t xml:space="preserve">      majú vo vlastníctve lesný urbár. Kto vlastní iba pasienkový urbár, financie sa </w:t>
      </w:r>
    </w:p>
    <w:p>
      <w:pPr>
        <w:pStyle w:val="Normal"/>
        <w:ind w:left="705" w:hanging="0"/>
        <w:rPr/>
      </w:pPr>
      <w:r>
        <w:rPr/>
        <w:tab/>
        <w:t xml:space="preserve">      vyplácať nesmú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Za: Jednohlasne schválené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Splnomocňuje predsedu UPS p. Jaroslava Rajteka v tomto funkčnom období </w:t>
      </w:r>
    </w:p>
    <w:p>
      <w:pPr>
        <w:pStyle w:val="Normal"/>
        <w:ind w:left="705" w:hanging="0"/>
        <w:rPr/>
      </w:pPr>
      <w:r>
        <w:rPr/>
        <w:tab/>
        <w:t xml:space="preserve">      realizovať revízie, zmeny a dodatky nájomných zmlúv a uzatvárať nájomné</w:t>
      </w:r>
    </w:p>
    <w:p>
      <w:pPr>
        <w:pStyle w:val="Normal"/>
        <w:ind w:left="705" w:hanging="0"/>
        <w:rPr/>
      </w:pPr>
      <w:r>
        <w:rPr/>
        <w:tab/>
        <w:t xml:space="preserve">      zmluvy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Za: Jednohlasne schválené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Vypracovať návrh nových stanov a zverejniť ich na pripomienkovanie na webovej </w:t>
      </w:r>
    </w:p>
    <w:p>
      <w:pPr>
        <w:pStyle w:val="Normal"/>
        <w:ind w:left="705" w:hanging="0"/>
        <w:rPr/>
      </w:pPr>
      <w:r>
        <w:rPr/>
        <w:tab/>
        <w:t xml:space="preserve">      stránke UPS do 31. októbra 2011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Za: Jednohlasne schválené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Vypracovať nový návrh odmeňovania platených funkcionárov v závislosti na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 xml:space="preserve">schválených náplniach práce. Taktiež vypracovať nový návrh odmeňovania za </w:t>
      </w:r>
    </w:p>
    <w:p>
      <w:pPr>
        <w:pStyle w:val="Normal"/>
        <w:ind w:left="705" w:hanging="0"/>
        <w:rPr/>
      </w:pPr>
      <w:r>
        <w:rPr/>
        <w:tab/>
        <w:t xml:space="preserve">      prácu v lese. Uvedené materiáli zverejniť na pripomienkovanie na webovej stránke UPS   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 xml:space="preserve">do 31. októbra 2011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Za: Jednohlasne schválené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ponzorský príspevok pre DHZ v Kysuckom Lieskovci vo výške 300 € pre zakúpenie detskej hasičskej techniky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Za: Jednohlasne schválené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Sponzorský príspevok ObÚ Kysucký Lieskovec vo výške 500 € pre podporu zabezpečenia obecných hodových slávnosti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Za: Schválené nadpolovičnou väčšinou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Od roku 2012 počas kalamitného stavu našich lesov neposkytovať sponzorské dary. To sa</w:t>
      </w:r>
    </w:p>
    <w:p>
      <w:pPr>
        <w:pStyle w:val="Normal"/>
        <w:ind w:left="705" w:hanging="0"/>
        <w:rPr/>
      </w:pPr>
      <w:r>
        <w:rPr/>
        <w:tab/>
        <w:t xml:space="preserve">      netýka DHZ našej obc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/>
        <w:tab/>
        <w:tab/>
        <w:t>Za: Jednohlasne schvále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Návrhová komisia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ng. Pavol Šutý: 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Ondrej Červienka: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Ondrej Hmíra: 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Predseda UPS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. Jaroslav Rajtek: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V Kysuckom Lieskovci dňa 13.2.2011</w:t>
        <w:tab/>
        <w:tab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URBÁRSKE  POZEMKOVÉ  SPOLOČENSTVO    KYSUCKÝ  LIES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/>
        <w:tab/>
      </w: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 xml:space="preserve">      U Z N E S E N I E   V Č S   U P S</w:t>
      </w:r>
      <w:r>
        <w:rPr>
          <w:sz w:val="36"/>
          <w:szCs w:val="36"/>
        </w:rPr>
        <w:t> 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                                  </w:t>
      </w:r>
      <w:r>
        <w:rPr>
          <w:b/>
        </w:rPr>
        <w:t>za rok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konanej dňa 21. februára 2010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(prepis z originálu, uloženého v dokumentácií U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ČS UPS berie na vedomie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1"/>
        </w:numPr>
        <w:rPr/>
      </w:pPr>
      <w:r>
        <w:rPr/>
        <w:t>Správu o hospodárení spoločenstvá za rok 2009</w:t>
      </w:r>
    </w:p>
    <w:p>
      <w:pPr>
        <w:pStyle w:val="Normal"/>
        <w:numPr>
          <w:ilvl w:val="0"/>
          <w:numId w:val="11"/>
        </w:numPr>
        <w:rPr/>
      </w:pPr>
      <w:r>
        <w:rPr/>
        <w:t>Správu dozornej rady spoločenstva za rok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Hospodársky výsledok za rok 2009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ytvorenie rezervného fondu vo výške </w:t>
      </w:r>
      <w:r>
        <w:rPr>
          <w:b/>
        </w:rPr>
        <w:t>4 000 €</w:t>
      </w:r>
      <w:r>
        <w:rPr/>
        <w:t xml:space="preserve"> z hospodárskeho výsledku UPS za rok 2009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yplácanie podielov za rok 2009 vo výške </w:t>
      </w:r>
      <w:r>
        <w:rPr>
          <w:b/>
        </w:rPr>
        <w:t>5 €</w:t>
      </w:r>
      <w:r>
        <w:rPr/>
        <w:t xml:space="preserve"> na jeden diel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ostup v zmysle Občianskeho zákonníka pre zadržiavané finančné prostriedky nevybavených dedičských rozhodnutí.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Vykonať nápravu nevyhovujúcich dedičských rozhodnutí a darovacích zmlúv do konca roka 2010. Po tomto termíne nevyplácať podiel na zisku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oplatok za manipulačné a poštovné vo výške 3 € všetkým tým, ktorí si neprídu osobne prevziať podiely zo zisku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Mandát pre predsedu UPS na zastupovanie spoluvlastníkov vo veci prenájmu pasienkového urbáru pre potreby dočasného záberu pri výstavbe diaľnice KNM – Krás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Dlhodobý prenájom pasienkového urbáru parcela KN E- 1889 zapísané na LV 2444 vo výmere podľa predloženého geometrického plánu pre p. Gomolu pre podnikateľské účely podľa priloženej žiadosti, ktorá bola prečítaná na VČS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Sponzorský príspevok DHZ Kysucký Lieskovec vo výške 250 €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Sponzorský príspevok pre Dagmar Kavčiakovú vo výške 500 €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11. Sponzorský príspevok pre obec Kysucký Lieskovec pre zabezpečenie hodových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slávnosti vo výške 500 €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Člena do revíznej komisie p. Ľudmilu Pijákovú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/>
        <w:t>13. Člena výboru UPS p. Jozefa Hmí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Návrhová komisia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. Peter Dubeň: 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. Magda Mihaldová: 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. Mária Rosinová: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Predseda UPS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. Jaroslav Rajtek: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Kysuckom Lieskovci dňa 21.2.201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URBÁRSKE  POZEMKOVÉ  SPOLOČENSTVO    KYSUCKÝ  LIES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/>
        <w:tab/>
      </w: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 xml:space="preserve">      U Z N E S E N I E   V Č S   U P S</w:t>
      </w:r>
    </w:p>
    <w:p>
      <w:pPr>
        <w:pStyle w:val="Normal"/>
        <w:ind w:left="2124" w:firstLine="708"/>
        <w:rPr>
          <w:b/>
          <w:b/>
        </w:rPr>
      </w:pPr>
      <w:r>
        <w:rPr/>
        <w:t xml:space="preserve">            </w:t>
      </w:r>
      <w:r>
        <w:rPr>
          <w:b/>
        </w:rPr>
        <w:t>za rok 2008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>(prepis z originálu, uloženého v dokumentácií UP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ČS berie na vedom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rPr/>
      </w:pPr>
      <w:r>
        <w:rPr/>
        <w:t>Správu o hospodárení spoločenstva za rok 2008</w:t>
      </w:r>
    </w:p>
    <w:p>
      <w:pPr>
        <w:pStyle w:val="Normal"/>
        <w:numPr>
          <w:ilvl w:val="0"/>
          <w:numId w:val="24"/>
        </w:numPr>
        <w:rPr/>
      </w:pPr>
      <w:r>
        <w:rPr/>
        <w:t>Správu dozornej rady spoločenstva za rok 2008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/>
        <w:t>Hospodársky výsledok za rok 2008</w:t>
      </w:r>
    </w:p>
    <w:p>
      <w:pPr>
        <w:pStyle w:val="Normal"/>
        <w:numPr>
          <w:ilvl w:val="0"/>
          <w:numId w:val="17"/>
        </w:numPr>
        <w:rPr/>
      </w:pPr>
      <w:r>
        <w:rPr/>
        <w:t>Vyplácanie podielov za rok 2008 vo výške 14 € na jeden diel.</w:t>
      </w:r>
    </w:p>
    <w:p>
      <w:pPr>
        <w:pStyle w:val="Normal"/>
        <w:numPr>
          <w:ilvl w:val="0"/>
          <w:numId w:val="17"/>
        </w:numPr>
        <w:rPr/>
      </w:pPr>
      <w:r>
        <w:rPr/>
        <w:t>Presun finančných prostriedkov z roku 2008 do roku 2009 vo výške 89 695,69 Sk</w:t>
      </w:r>
    </w:p>
    <w:p>
      <w:pPr>
        <w:pStyle w:val="Normal"/>
        <w:numPr>
          <w:ilvl w:val="0"/>
          <w:numId w:val="17"/>
        </w:numPr>
        <w:rPr/>
      </w:pPr>
      <w:r>
        <w:rPr/>
        <w:t>Novozvolený výbor UPS v Kys. Lieskovci na ďalšie volebné obdobie v tomto zložení:</w:t>
        <w:tab/>
        <w:tab/>
        <w:tab/>
        <w:tab/>
        <w:t>Jaroslav Rajtek</w:t>
      </w:r>
    </w:p>
    <w:p>
      <w:pPr>
        <w:pStyle w:val="Normal"/>
        <w:ind w:left="705" w:hanging="0"/>
        <w:rPr/>
      </w:pPr>
      <w:r>
        <w:rPr/>
        <w:tab/>
        <w:tab/>
        <w:tab/>
        <w:t>Stanislav Ondreáš</w:t>
      </w:r>
    </w:p>
    <w:p>
      <w:pPr>
        <w:pStyle w:val="Normal"/>
        <w:ind w:left="705" w:hanging="0"/>
        <w:rPr/>
      </w:pPr>
      <w:r>
        <w:rPr/>
        <w:tab/>
        <w:tab/>
        <w:tab/>
        <w:t>Jozef Skokan</w:t>
      </w:r>
    </w:p>
    <w:p>
      <w:pPr>
        <w:pStyle w:val="Normal"/>
        <w:ind w:left="705" w:hanging="0"/>
        <w:rPr/>
      </w:pPr>
      <w:r>
        <w:rPr/>
        <w:tab/>
        <w:tab/>
        <w:tab/>
        <w:t>Stanislav Jančiga</w:t>
      </w:r>
    </w:p>
    <w:p>
      <w:pPr>
        <w:pStyle w:val="Normal"/>
        <w:ind w:left="705" w:hanging="0"/>
        <w:rPr/>
      </w:pPr>
      <w:r>
        <w:rPr/>
        <w:tab/>
        <w:tab/>
        <w:tab/>
        <w:t>Štefan Bajanek</w:t>
      </w:r>
    </w:p>
    <w:p>
      <w:pPr>
        <w:pStyle w:val="Normal"/>
        <w:ind w:left="705" w:hanging="0"/>
        <w:rPr/>
      </w:pPr>
      <w:r>
        <w:rPr/>
        <w:tab/>
        <w:tab/>
        <w:tab/>
        <w:t>Ľudmila Pijaková</w:t>
      </w:r>
    </w:p>
    <w:p>
      <w:pPr>
        <w:pStyle w:val="Normal"/>
        <w:ind w:left="705" w:hanging="0"/>
        <w:rPr/>
      </w:pPr>
      <w:r>
        <w:rPr/>
        <w:t>5.   Novozvolenú dozornú radu v tomto zložení:</w:t>
        <w:tab/>
        <w:t>Adam Hmíra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ab/>
        <w:t>Mária Janišová Ing.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ab/>
        <w:t>Július Rapčan</w:t>
      </w:r>
    </w:p>
    <w:p>
      <w:pPr>
        <w:pStyle w:val="Normal"/>
        <w:ind w:left="705" w:hanging="0"/>
        <w:rPr/>
      </w:pPr>
      <w:r>
        <w:rPr/>
        <w:t>6.   Ukladá výboru predložiť stanovy Obecnému úradu Kysucký Lieskovec</w:t>
      </w:r>
    </w:p>
    <w:p>
      <w:pPr>
        <w:pStyle w:val="Normal"/>
        <w:ind w:left="705" w:hanging="0"/>
        <w:rPr/>
      </w:pPr>
      <w:r>
        <w:rPr/>
        <w:tab/>
        <w:t xml:space="preserve">      a umiestniť ich na viditeľnom mieste.</w:t>
      </w:r>
    </w:p>
    <w:p>
      <w:pPr>
        <w:pStyle w:val="Normal"/>
        <w:numPr>
          <w:ilvl w:val="0"/>
          <w:numId w:val="8"/>
        </w:numPr>
        <w:rPr/>
      </w:pPr>
      <w:r>
        <w:rPr/>
        <w:t>Najmenej jeden mesiac pred výročnou schôdzou UPS zverejniť prehľad tokov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finančných prostriedkov na viditeľnom mieste.</w:t>
      </w:r>
    </w:p>
    <w:p>
      <w:pPr>
        <w:pStyle w:val="Normal"/>
        <w:numPr>
          <w:ilvl w:val="0"/>
          <w:numId w:val="8"/>
        </w:numPr>
        <w:rPr/>
      </w:pPr>
      <w:r>
        <w:rPr/>
        <w:t>Darovanie 25 m3 guľatiny na vybudovanie krížovej cesty pri kaplnke.</w:t>
      </w:r>
    </w:p>
    <w:p>
      <w:pPr>
        <w:pStyle w:val="Normal"/>
        <w:numPr>
          <w:ilvl w:val="0"/>
          <w:numId w:val="8"/>
        </w:numPr>
        <w:rPr/>
      </w:pPr>
      <w:r>
        <w:rPr/>
        <w:t>Súhlas na umiestnenie krížovej cesty na pozemkoch UPS.</w:t>
      </w:r>
    </w:p>
    <w:p>
      <w:pPr>
        <w:pStyle w:val="Normal"/>
        <w:numPr>
          <w:ilvl w:val="0"/>
          <w:numId w:val="8"/>
        </w:numPr>
        <w:rPr/>
      </w:pPr>
      <w:r>
        <w:rPr/>
        <w:t>Súhlas na rekonštrukcie a vybudovanie miestnych komunikácií a poľných ciest na pozemkoch UPS Kys. Lieskovec formou dlhodobého prenájmu týchto pozemkov pre obec.</w:t>
      </w:r>
    </w:p>
    <w:p>
      <w:pPr>
        <w:pStyle w:val="Normal"/>
        <w:numPr>
          <w:ilvl w:val="0"/>
          <w:numId w:val="8"/>
        </w:numPr>
        <w:rPr/>
      </w:pPr>
      <w:r>
        <w:rPr/>
        <w:t>Rozšírenie internetovej stránky obce o prílohu Urbárske pozemkové spoločenstvo Kysucký Lieskovec.</w:t>
      </w:r>
    </w:p>
    <w:p>
      <w:pPr>
        <w:pStyle w:val="Normal"/>
        <w:numPr>
          <w:ilvl w:val="0"/>
          <w:numId w:val="8"/>
        </w:numPr>
        <w:rPr/>
      </w:pPr>
      <w:r>
        <w:rPr/>
        <w:t>Darovanie čiastky 200 eur DHZ Kys. Lieskovec na zakúpenie drobného investičného majetku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ovozvolený výbor na svojom zasadnutí zvolí nového predsedu UPS.      </w:t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V Kysuckom Lieskovci 22.2.2009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Emil Konuš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ius Parš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Ľudmila Pija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dseda UPS:</w:t>
        <w:tab/>
        <w:tab/>
        <w:tab/>
        <w:t>Milan Pav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  <w:r>
        <w:rPr>
          <w:b/>
        </w:rPr>
        <w:t>URBÁRSKE  POZEMKOVÉ  SPOLOČENSTVO    KYSUCKÝ  LIES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/>
        <w:tab/>
      </w: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 xml:space="preserve">      U Z N E S E N I E   V Č S   U P S</w:t>
      </w:r>
    </w:p>
    <w:p>
      <w:pPr>
        <w:pStyle w:val="Normal"/>
        <w:ind w:left="2124" w:firstLine="708"/>
        <w:rPr>
          <w:b/>
          <w:b/>
        </w:rPr>
      </w:pPr>
      <w:r>
        <w:rPr/>
        <w:t xml:space="preserve">            </w:t>
      </w:r>
      <w:r>
        <w:rPr>
          <w:b/>
        </w:rPr>
        <w:t>za rok 2007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</w:t>
      </w:r>
      <w:r>
        <w:rPr/>
        <w:t>(prepis z originálu, uloženého v dokumentácií UP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ČS berie na vedom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/>
        <w:t>Správu o hospodárení spoločenstvá za rok 2007</w:t>
      </w:r>
    </w:p>
    <w:p>
      <w:pPr>
        <w:pStyle w:val="Normal"/>
        <w:numPr>
          <w:ilvl w:val="0"/>
          <w:numId w:val="15"/>
        </w:numPr>
        <w:rPr/>
      </w:pPr>
      <w:r>
        <w:rPr/>
        <w:t>Správu dozornej rady spoločenstva za rok 2007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Účtovnú uzávierku za r. 2007 včítané návrhu pre rozdelenie zisku</w:t>
      </w:r>
    </w:p>
    <w:p>
      <w:pPr>
        <w:pStyle w:val="Normal"/>
        <w:numPr>
          <w:ilvl w:val="0"/>
          <w:numId w:val="1"/>
        </w:numPr>
        <w:rPr/>
      </w:pPr>
      <w:r>
        <w:rPr/>
        <w:t>Vyplácanie podielov za rok 2007 vo výške 650 Sk na jeden diel.</w:t>
      </w:r>
    </w:p>
    <w:p>
      <w:pPr>
        <w:pStyle w:val="Normal"/>
        <w:numPr>
          <w:ilvl w:val="0"/>
          <w:numId w:val="1"/>
        </w:numPr>
        <w:rPr/>
      </w:pPr>
      <w:r>
        <w:rPr/>
        <w:t>Presun peňazí 121 140 Sk na rok 2008</w:t>
      </w:r>
    </w:p>
    <w:p>
      <w:pPr>
        <w:pStyle w:val="Normal"/>
        <w:numPr>
          <w:ilvl w:val="0"/>
          <w:numId w:val="1"/>
        </w:numPr>
        <w:rPr/>
      </w:pPr>
      <w:r>
        <w:rPr/>
        <w:t>Prenájom pozemku v Sihoti KN č. 2603/3, 2602/1, 2602/2 p. Julovi Rapčanovi</w:t>
      </w:r>
    </w:p>
    <w:p>
      <w:pPr>
        <w:pStyle w:val="Normal"/>
        <w:numPr>
          <w:ilvl w:val="0"/>
          <w:numId w:val="1"/>
        </w:numPr>
        <w:rPr/>
      </w:pPr>
      <w:r>
        <w:rPr/>
        <w:t>Poskytnutie drevnej hmoty 25 – 30 m3 na rekonštrukciu chaty na Pleši</w:t>
      </w:r>
    </w:p>
    <w:p>
      <w:pPr>
        <w:pStyle w:val="Normal"/>
        <w:numPr>
          <w:ilvl w:val="0"/>
          <w:numId w:val="1"/>
        </w:numPr>
        <w:rPr/>
      </w:pPr>
      <w:r>
        <w:rPr/>
        <w:t>Finančnú pomoc na zriadenie mini ihriska pri ZŠ v hodnote 50 000 Sk</w:t>
      </w:r>
    </w:p>
    <w:p>
      <w:pPr>
        <w:pStyle w:val="Normal"/>
        <w:numPr>
          <w:ilvl w:val="0"/>
          <w:numId w:val="1"/>
        </w:numPr>
        <w:rPr/>
      </w:pPr>
      <w:r>
        <w:rPr/>
        <w:t>Finančná pomoc na činnosť DPZ v hodnote 6 000 Sk</w:t>
      </w:r>
    </w:p>
    <w:p>
      <w:pPr>
        <w:pStyle w:val="Normal"/>
        <w:numPr>
          <w:ilvl w:val="0"/>
          <w:numId w:val="1"/>
        </w:numPr>
        <w:rPr/>
      </w:pPr>
      <w:r>
        <w:rPr/>
        <w:t>Navrhuje tým členom, ktorí doteraz nemajú majetkovo právne vysporiadané podiely v Urbárskom spoločenstve, aby si tieto náležitosti čím skôr vysporiadali, lebo im nebudú vyplatené podiely na zisku až do predloženia dokladov.</w:t>
      </w:r>
    </w:p>
    <w:p>
      <w:pPr>
        <w:pStyle w:val="Normal"/>
        <w:numPr>
          <w:ilvl w:val="0"/>
          <w:numId w:val="1"/>
        </w:numPr>
        <w:rPr/>
      </w:pPr>
      <w:r>
        <w:rPr/>
        <w:t>Vyčlenenie čiastky 6 000 Sk na zakúpenie ochranných pomôcok za rok 2007 a za rok 2008 pre pracovníkov, ktorí sa najviac podieľali na prácach v lese.</w:t>
      </w:r>
    </w:p>
    <w:p>
      <w:pPr>
        <w:pStyle w:val="Normal"/>
        <w:ind w:left="705" w:hanging="0"/>
        <w:rPr/>
      </w:pPr>
      <w:r>
        <w:rPr/>
        <w:tab/>
        <w:t xml:space="preserve">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erovatelia zápisnice:</w:t>
        <w:tab/>
        <w:tab/>
        <w:t>Dušan Frišo</w:t>
      </w:r>
    </w:p>
    <w:p>
      <w:pPr>
        <w:pStyle w:val="Normal"/>
        <w:rPr/>
      </w:pPr>
      <w:r>
        <w:rPr/>
        <w:tab/>
        <w:tab/>
        <w:tab/>
        <w:tab/>
        <w:tab/>
        <w:tab/>
        <w:t>Peter Ondreáš</w:t>
      </w:r>
    </w:p>
    <w:p>
      <w:pPr>
        <w:pStyle w:val="Normal"/>
        <w:rPr/>
      </w:pPr>
      <w:r>
        <w:rPr/>
        <w:tab/>
        <w:tab/>
        <w:tab/>
        <w:tab/>
        <w:tab/>
        <w:tab/>
        <w:t>Magda Chupáč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dseda UPS:</w:t>
        <w:tab/>
        <w:tab/>
        <w:tab/>
        <w:t>Milan Pav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Kysuckom Lieskovci dňa 17.2.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  <w:r>
        <w:rPr>
          <w:b/>
        </w:rPr>
        <w:t>URBÁRSKE  POZEMKOVÉ  SPOLOČENSTVO    KYSUCKÝ  LIES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/>
        <w:tab/>
      </w: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 xml:space="preserve">      U Z N E S E N I E   V Č S   U P S</w:t>
      </w:r>
    </w:p>
    <w:p>
      <w:pPr>
        <w:pStyle w:val="Normal"/>
        <w:ind w:left="2124" w:firstLine="708"/>
        <w:rPr/>
      </w:pPr>
      <w:r>
        <w:rPr/>
        <w:t xml:space="preserve">            </w:t>
      </w:r>
      <w:r>
        <w:rPr>
          <w:b/>
        </w:rPr>
        <w:t>za rok 2006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</w:t>
      </w:r>
      <w:r>
        <w:rPr/>
        <w:t>(prepis z originálu, uloženého v dokumentácií UP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ČS berie na vedom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Správu o hospodárení spoločenstvá za rok 2006</w:t>
      </w:r>
    </w:p>
    <w:p>
      <w:pPr>
        <w:pStyle w:val="Normal"/>
        <w:numPr>
          <w:ilvl w:val="0"/>
          <w:numId w:val="8"/>
        </w:numPr>
        <w:rPr/>
      </w:pPr>
      <w:r>
        <w:rPr/>
        <w:t>Správu o hospodárení s finančnými prostriedkami a hnuteľným majetkom za rok 2006</w:t>
      </w:r>
    </w:p>
    <w:p>
      <w:pPr>
        <w:pStyle w:val="Normal"/>
        <w:numPr>
          <w:ilvl w:val="0"/>
          <w:numId w:val="8"/>
        </w:numPr>
        <w:rPr/>
      </w:pPr>
      <w:r>
        <w:rPr/>
        <w:t>Správu dozornej rady spoločenstva za rok 2006</w:t>
      </w:r>
    </w:p>
    <w:p>
      <w:pPr>
        <w:pStyle w:val="Normal"/>
        <w:numPr>
          <w:ilvl w:val="0"/>
          <w:numId w:val="8"/>
        </w:numPr>
        <w:rPr/>
      </w:pPr>
      <w:r>
        <w:rPr/>
        <w:t>Správu o plnení uznesenia za r. 2005</w:t>
      </w:r>
    </w:p>
    <w:p>
      <w:pPr>
        <w:pStyle w:val="Normal"/>
        <w:numPr>
          <w:ilvl w:val="0"/>
          <w:numId w:val="8"/>
        </w:numPr>
        <w:rPr/>
      </w:pPr>
      <w:r>
        <w:rPr/>
        <w:t>Správu mandátovej komisie: celkový počet členov 48,3 %</w:t>
      </w:r>
    </w:p>
    <w:p>
      <w:pPr>
        <w:pStyle w:val="Normal"/>
        <w:numPr>
          <w:ilvl w:val="0"/>
          <w:numId w:val="8"/>
        </w:numPr>
        <w:rPr/>
      </w:pPr>
      <w:r>
        <w:rPr/>
        <w:t>Riešiť vznesené pripomienky vyplývajúce z diskusie na výbore UPS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/>
      </w:pPr>
      <w:r>
        <w:rPr/>
        <w:t>Hospodársky výsledok za rok 2006.</w:t>
      </w:r>
    </w:p>
    <w:p>
      <w:pPr>
        <w:pStyle w:val="Normal"/>
        <w:numPr>
          <w:ilvl w:val="0"/>
          <w:numId w:val="21"/>
        </w:numPr>
        <w:rPr/>
      </w:pPr>
      <w:r>
        <w:rPr/>
        <w:t>Vyplácanie podielov za rok 2006 vo výške 440 Sk/diel.</w:t>
      </w:r>
    </w:p>
    <w:p>
      <w:pPr>
        <w:pStyle w:val="Normal"/>
        <w:numPr>
          <w:ilvl w:val="0"/>
          <w:numId w:val="21"/>
        </w:numPr>
        <w:rPr/>
      </w:pPr>
      <w:r>
        <w:rPr/>
        <w:t>Nižšie percento účastí podielnikov na Valnom zhromaždení na 30 % po hodine začatia Valného zhromaždenia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resun zostatku zisku z roku 2006 na rok 2007.  (56 233 Sk) </w:t>
      </w:r>
    </w:p>
    <w:p>
      <w:pPr>
        <w:pStyle w:val="Normal"/>
        <w:numPr>
          <w:ilvl w:val="0"/>
          <w:numId w:val="21"/>
        </w:numPr>
        <w:rPr/>
      </w:pPr>
      <w:r>
        <w:rPr/>
        <w:t>Zmenu majiteľa záhradníctva z Hmíra František na Chupáča Ľubomíra.</w:t>
      </w:r>
    </w:p>
    <w:p>
      <w:pPr>
        <w:pStyle w:val="Normal"/>
        <w:numPr>
          <w:ilvl w:val="0"/>
          <w:numId w:val="21"/>
        </w:numPr>
        <w:rPr/>
      </w:pPr>
      <w:r>
        <w:rPr/>
        <w:t>Nového člena výboru Jozefa Skokana.</w:t>
      </w:r>
    </w:p>
    <w:p>
      <w:pPr>
        <w:pStyle w:val="Normal"/>
        <w:numPr>
          <w:ilvl w:val="0"/>
          <w:numId w:val="21"/>
        </w:numPr>
        <w:rPr/>
      </w:pPr>
      <w:r>
        <w:rPr/>
        <w:t>Návrh výboru ročne poskytovať 1 % zo zisku členom výboru a revíznej komisii za zvýšené úsilie pri zabezpečovaní úloh spoločenstva.</w:t>
      </w:r>
    </w:p>
    <w:p>
      <w:pPr>
        <w:pStyle w:val="Normal"/>
        <w:numPr>
          <w:ilvl w:val="0"/>
          <w:numId w:val="21"/>
        </w:numPr>
        <w:rPr/>
      </w:pPr>
      <w:r>
        <w:rPr/>
        <w:t>Schvaľuje 6 000 Sk pre požiarnu ochranu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chvaľuje 3 000 Sk pre stolnotenisový klub. </w:t>
      </w:r>
    </w:p>
    <w:p>
      <w:pPr>
        <w:pStyle w:val="Normal"/>
        <w:ind w:left="705" w:hanging="0"/>
        <w:rPr/>
      </w:pPr>
      <w:r>
        <w:rPr/>
        <w:tab/>
        <w:t xml:space="preserve">      </w:t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Návrhová komisia:</w:t>
      </w:r>
    </w:p>
    <w:p>
      <w:pPr>
        <w:pStyle w:val="Normal"/>
        <w:rPr/>
      </w:pPr>
      <w:r>
        <w:rPr/>
        <w:tab/>
        <w:tab/>
        <w:tab/>
        <w:tab/>
        <w:tab/>
        <w:t>Ľudmila Mrvová</w:t>
      </w:r>
    </w:p>
    <w:p>
      <w:pPr>
        <w:pStyle w:val="Normal"/>
        <w:rPr/>
      </w:pPr>
      <w:r>
        <w:rPr/>
        <w:tab/>
        <w:tab/>
        <w:tab/>
        <w:tab/>
        <w:tab/>
        <w:t>Dušan Frišo</w:t>
      </w:r>
    </w:p>
    <w:p>
      <w:pPr>
        <w:pStyle w:val="Normal"/>
        <w:rPr/>
      </w:pPr>
      <w:r>
        <w:rPr/>
        <w:tab/>
        <w:tab/>
        <w:tab/>
        <w:tab/>
        <w:tab/>
        <w:t>Emil Konuš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erovateľ zápisnice:</w:t>
        <w:tab/>
        <w:tab/>
        <w:t>Chupáč Ján</w:t>
      </w:r>
    </w:p>
    <w:p>
      <w:pPr>
        <w:pStyle w:val="Normal"/>
        <w:rPr/>
      </w:pPr>
      <w:r>
        <w:rPr/>
        <w:tab/>
        <w:tab/>
        <w:tab/>
        <w:tab/>
        <w:tab/>
        <w:t>Dubeň Stani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dseda UPS:</w:t>
        <w:tab/>
        <w:tab/>
        <w:t>Milan Pav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Kysuckom Lieskovci dňa 11.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  <w:r>
        <w:rPr>
          <w:b/>
        </w:rPr>
        <w:t>URBÁRSKE  POZEMKOVÉ  SPOLOČENSTVO    KYSUCKÝ  LIES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/>
        <w:tab/>
      </w: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 xml:space="preserve">      U Z N E S E N I E   V Č S   U P S</w:t>
      </w:r>
    </w:p>
    <w:p>
      <w:pPr>
        <w:pStyle w:val="Normal"/>
        <w:ind w:left="2124" w:firstLine="708"/>
        <w:rPr/>
      </w:pPr>
      <w:r>
        <w:rPr/>
        <w:t xml:space="preserve">            </w:t>
      </w:r>
      <w:r>
        <w:rPr>
          <w:b/>
        </w:rPr>
        <w:t>za rok 2005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</w:t>
      </w:r>
      <w:r>
        <w:rPr/>
        <w:t>(prepis z originálu, uloženého v dokumentácií UP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ČS berie na vedom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rPr/>
      </w:pPr>
      <w:r>
        <w:rPr/>
        <w:t>Správu o hospodárení spoločenstvá za rok 2005</w:t>
      </w:r>
    </w:p>
    <w:p>
      <w:pPr>
        <w:pStyle w:val="Normal"/>
        <w:numPr>
          <w:ilvl w:val="0"/>
          <w:numId w:val="23"/>
        </w:numPr>
        <w:rPr/>
      </w:pPr>
      <w:r>
        <w:rPr/>
        <w:t>Správu o hospodárení s finančnými prostriedkami a hnuteľným majetkom za rok 2005</w:t>
      </w:r>
    </w:p>
    <w:p>
      <w:pPr>
        <w:pStyle w:val="Normal"/>
        <w:numPr>
          <w:ilvl w:val="0"/>
          <w:numId w:val="23"/>
        </w:numPr>
        <w:rPr/>
      </w:pPr>
      <w:r>
        <w:rPr/>
        <w:t>Správu dozornej rady spoločenstva za rok 2005</w:t>
      </w:r>
    </w:p>
    <w:p>
      <w:pPr>
        <w:pStyle w:val="Normal"/>
        <w:numPr>
          <w:ilvl w:val="0"/>
          <w:numId w:val="23"/>
        </w:numPr>
        <w:rPr/>
      </w:pPr>
      <w:r>
        <w:rPr/>
        <w:t>Správu odborného lesného hospodár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Hospodársky výsledok za rok 2005</w:t>
      </w:r>
    </w:p>
    <w:p>
      <w:pPr>
        <w:pStyle w:val="Normal"/>
        <w:numPr>
          <w:ilvl w:val="0"/>
          <w:numId w:val="2"/>
        </w:numPr>
        <w:rPr/>
      </w:pPr>
      <w:r>
        <w:rPr/>
        <w:t>Vyplácanie podielov za rok 2005 vo výške 160 Sk/diel</w:t>
      </w:r>
    </w:p>
    <w:p>
      <w:pPr>
        <w:pStyle w:val="Normal"/>
        <w:numPr>
          <w:ilvl w:val="0"/>
          <w:numId w:val="2"/>
        </w:numPr>
        <w:rPr/>
      </w:pPr>
      <w:r>
        <w:rPr/>
        <w:t>Turistickému oddielu pre prístrešok pri kaplnke 3 m3 drev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HZ pri oslavách 80 výročia založenia 6 000 Sk </w:t>
      </w:r>
    </w:p>
    <w:p>
      <w:pPr>
        <w:pStyle w:val="Normal"/>
        <w:numPr>
          <w:ilvl w:val="0"/>
          <w:numId w:val="2"/>
        </w:numPr>
        <w:rPr/>
      </w:pPr>
      <w:r>
        <w:rPr/>
        <w:t>Stolnotenisovému oddielu  1 500 Sk</w:t>
      </w:r>
    </w:p>
    <w:p>
      <w:pPr>
        <w:pStyle w:val="Normal"/>
        <w:numPr>
          <w:ilvl w:val="0"/>
          <w:numId w:val="2"/>
        </w:numPr>
        <w:rPr/>
      </w:pPr>
      <w:r>
        <w:rPr/>
        <w:t>Členom revíznej komisie poskytnúť 1 x ročne odmenu 1 500 Sk</w:t>
      </w:r>
    </w:p>
    <w:p>
      <w:pPr>
        <w:pStyle w:val="Normal"/>
        <w:ind w:left="705" w:hanging="0"/>
        <w:rPr/>
      </w:pPr>
      <w:r>
        <w:rPr/>
        <w:tab/>
        <w:t xml:space="preserve">      Realizačné za práce a funkčné o 10 % navyše</w:t>
      </w:r>
    </w:p>
    <w:p>
      <w:pPr>
        <w:pStyle w:val="Normal"/>
        <w:numPr>
          <w:ilvl w:val="0"/>
          <w:numId w:val="2"/>
        </w:numPr>
        <w:rPr/>
      </w:pPr>
      <w:r>
        <w:rPr/>
        <w:t>Presun 45 266 Sk zo zisku z roku 2005 do roku 2006</w:t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ladá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1.   Prijať opatrenia na doplnenie o jedného člena do vý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Návrhová komisia:</w:t>
      </w:r>
    </w:p>
    <w:p>
      <w:pPr>
        <w:pStyle w:val="Normal"/>
        <w:rPr/>
      </w:pPr>
      <w:r>
        <w:rPr/>
        <w:tab/>
        <w:tab/>
        <w:tab/>
        <w:tab/>
        <w:tab/>
        <w:t>Ľudmila Mrvová</w:t>
      </w:r>
    </w:p>
    <w:p>
      <w:pPr>
        <w:pStyle w:val="Normal"/>
        <w:rPr/>
      </w:pPr>
      <w:r>
        <w:rPr/>
        <w:tab/>
        <w:tab/>
        <w:tab/>
        <w:tab/>
        <w:tab/>
        <w:t>JUDr. Jozef Fruček</w:t>
      </w:r>
    </w:p>
    <w:p>
      <w:pPr>
        <w:pStyle w:val="Normal"/>
        <w:rPr/>
      </w:pPr>
      <w:r>
        <w:rPr/>
        <w:tab/>
        <w:tab/>
        <w:tab/>
        <w:tab/>
        <w:tab/>
        <w:t>Emil Konuš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dseda UPS:</w:t>
        <w:tab/>
        <w:tab/>
        <w:t>Milan Pav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Kysuckom Lieskovci dňa 12.2.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URBÁRSKE  POZEMKOVÉ  SPOLOČENSTVO    KYSUCKÝ  LIES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/>
        <w:tab/>
      </w: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 xml:space="preserve">      U Z N E S E N I E   V Č S   U P S</w:t>
      </w:r>
    </w:p>
    <w:p>
      <w:pPr>
        <w:pStyle w:val="Normal"/>
        <w:ind w:left="2124" w:firstLine="708"/>
        <w:rPr/>
      </w:pPr>
      <w:r>
        <w:rPr/>
        <w:t xml:space="preserve">            </w:t>
      </w:r>
      <w:r>
        <w:rPr>
          <w:b/>
        </w:rPr>
        <w:t>za rok 2004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</w:t>
      </w:r>
      <w:r>
        <w:rPr/>
        <w:t>(prepis z originálu, uloženého v dokumentácií UP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ČS berie na vedom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/>
        <w:t>Správu o hospodárení spoločenstvá za rok 2004</w:t>
      </w:r>
    </w:p>
    <w:p>
      <w:pPr>
        <w:pStyle w:val="Normal"/>
        <w:numPr>
          <w:ilvl w:val="0"/>
          <w:numId w:val="19"/>
        </w:numPr>
        <w:rPr/>
      </w:pPr>
      <w:r>
        <w:rPr/>
        <w:t>Správu o hospodárení s finančnými prostriedkami a hnuteľným majetkom za rok 2004</w:t>
      </w:r>
    </w:p>
    <w:p>
      <w:pPr>
        <w:pStyle w:val="Normal"/>
        <w:numPr>
          <w:ilvl w:val="0"/>
          <w:numId w:val="19"/>
        </w:numPr>
        <w:rPr/>
      </w:pPr>
      <w:r>
        <w:rPr/>
        <w:t>Správu dozornej rady spoločenstva za rok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Hospodársky výsledok za rok 2004</w:t>
      </w:r>
    </w:p>
    <w:p>
      <w:pPr>
        <w:pStyle w:val="Normal"/>
        <w:numPr>
          <w:ilvl w:val="0"/>
          <w:numId w:val="3"/>
        </w:numPr>
        <w:rPr/>
      </w:pPr>
      <w:r>
        <w:rPr/>
        <w:t>Vyplácanie podielov za rok 2004 vo výške 460 Sk/diel</w:t>
      </w:r>
    </w:p>
    <w:p>
      <w:pPr>
        <w:pStyle w:val="Normal"/>
        <w:numPr>
          <w:ilvl w:val="0"/>
          <w:numId w:val="3"/>
        </w:numPr>
        <w:rPr/>
      </w:pPr>
      <w:r>
        <w:rPr/>
        <w:t>Prenájom pozemku 2102 m2 p. Gocoliakovi (PK 604/1, 2599/12)</w:t>
      </w:r>
    </w:p>
    <w:p>
      <w:pPr>
        <w:pStyle w:val="Normal"/>
        <w:numPr>
          <w:ilvl w:val="0"/>
          <w:numId w:val="3"/>
        </w:numPr>
        <w:rPr/>
      </w:pPr>
      <w:r>
        <w:rPr/>
        <w:t>Presun 43 000 Sk zo zisku z roku 2004 na rok 2005</w:t>
      </w:r>
    </w:p>
    <w:p>
      <w:pPr>
        <w:pStyle w:val="Normal"/>
        <w:numPr>
          <w:ilvl w:val="0"/>
          <w:numId w:val="3"/>
        </w:numPr>
        <w:rPr/>
      </w:pPr>
      <w:r>
        <w:rPr/>
        <w:t>Prenájom pozemku 8 000 m2 pre firmu ELTOS (PK 4936)</w:t>
      </w:r>
    </w:p>
    <w:p>
      <w:pPr>
        <w:pStyle w:val="Normal"/>
        <w:numPr>
          <w:ilvl w:val="0"/>
          <w:numId w:val="3"/>
        </w:numPr>
        <w:rPr/>
      </w:pPr>
      <w:r>
        <w:rPr/>
        <w:t>Zvýšenie hospodárovi p. Melišovi na mesiac o 200 Sk</w:t>
      </w:r>
    </w:p>
    <w:p>
      <w:pPr>
        <w:pStyle w:val="Normal"/>
        <w:numPr>
          <w:ilvl w:val="0"/>
          <w:numId w:val="3"/>
        </w:numPr>
        <w:rPr/>
      </w:pPr>
      <w:r>
        <w:rPr/>
        <w:t>Nový výbor UPS</w:t>
      </w:r>
    </w:p>
    <w:p>
      <w:pPr>
        <w:pStyle w:val="Normal"/>
        <w:numPr>
          <w:ilvl w:val="0"/>
          <w:numId w:val="3"/>
        </w:numPr>
        <w:rPr/>
      </w:pPr>
      <w:r>
        <w:rPr/>
        <w:t>Každé volebné obdobie obnoviť výbor o 3 nových členov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Návrhová komisia: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>Ing. Jaroslav Švábik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>Štefan Dupkala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>Ing. Peter Podplesky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Overovateľ zápisnice: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>Anastázia Turiansk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redseda UPS: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>Milan Pavlus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V Kysuckom Lieskovci dňa 30.1.2005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URBÁRSKE  POZEMKOVÉ  SPOLOČENSTVO    KYSUCKÝ  LIES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/>
        <w:tab/>
      </w: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 xml:space="preserve">      U Z N E S E N I E   V Č S   U P S</w:t>
      </w:r>
    </w:p>
    <w:p>
      <w:pPr>
        <w:pStyle w:val="Normal"/>
        <w:ind w:left="2124" w:firstLine="708"/>
        <w:rPr/>
      </w:pPr>
      <w:r>
        <w:rPr/>
        <w:t xml:space="preserve">            </w:t>
      </w:r>
      <w:r>
        <w:rPr>
          <w:b/>
        </w:rPr>
        <w:t>za rok 2003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</w:t>
      </w:r>
      <w:r>
        <w:rPr/>
        <w:t>(prepis z originálu, uloženého v dokumentácií UP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ČS berie na vedom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Správu o hospodárení spoločenstvá za rok 2003</w:t>
      </w:r>
    </w:p>
    <w:p>
      <w:pPr>
        <w:pStyle w:val="Normal"/>
        <w:numPr>
          <w:ilvl w:val="0"/>
          <w:numId w:val="10"/>
        </w:numPr>
        <w:rPr/>
      </w:pPr>
      <w:r>
        <w:rPr/>
        <w:t>Správu o hospodárení s finančnými prostriedkami a hnuteľným majetkom za rok 2003</w:t>
      </w:r>
    </w:p>
    <w:p>
      <w:pPr>
        <w:pStyle w:val="Normal"/>
        <w:numPr>
          <w:ilvl w:val="0"/>
          <w:numId w:val="11"/>
        </w:numPr>
        <w:rPr/>
      </w:pPr>
      <w:r>
        <w:rPr/>
        <w:t>Správu dozornej rady spoločenstva za rok 2003</w:t>
      </w:r>
    </w:p>
    <w:p>
      <w:pPr>
        <w:pStyle w:val="Normal"/>
        <w:numPr>
          <w:ilvl w:val="0"/>
          <w:numId w:val="11"/>
        </w:numPr>
        <w:rPr/>
      </w:pPr>
      <w:r>
        <w:rPr/>
        <w:t>Návrh p. Belana na zjednodušenie riadenia výboru urbáru</w:t>
      </w:r>
    </w:p>
    <w:p>
      <w:pPr>
        <w:pStyle w:val="Normal"/>
        <w:numPr>
          <w:ilvl w:val="0"/>
          <w:numId w:val="11"/>
        </w:numPr>
        <w:rPr/>
      </w:pPr>
      <w:r>
        <w:rPr/>
        <w:t>Vzdanie sa členstva vo výbore p. Milana Belana</w:t>
      </w:r>
    </w:p>
    <w:p>
      <w:pPr>
        <w:pStyle w:val="Normal"/>
        <w:numPr>
          <w:ilvl w:val="0"/>
          <w:numId w:val="11"/>
        </w:numPr>
        <w:rPr/>
      </w:pPr>
      <w:r>
        <w:rPr/>
        <w:t>Výbor si doplní jedného člena do vý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/>
      </w:pPr>
      <w:r>
        <w:rPr/>
        <w:t>Hospodársky výsledok za rok 2003</w:t>
      </w:r>
    </w:p>
    <w:p>
      <w:pPr>
        <w:pStyle w:val="Normal"/>
        <w:numPr>
          <w:ilvl w:val="0"/>
          <w:numId w:val="25"/>
        </w:numPr>
        <w:rPr/>
      </w:pPr>
      <w:r>
        <w:rPr/>
        <w:t>Vyplácanie podielov za rok 2003 vo výške 220 Sk na jeden diel</w:t>
      </w:r>
    </w:p>
    <w:p>
      <w:pPr>
        <w:pStyle w:val="Normal"/>
        <w:numPr>
          <w:ilvl w:val="0"/>
          <w:numId w:val="25"/>
        </w:numPr>
        <w:rPr/>
      </w:pPr>
      <w:r>
        <w:rPr/>
        <w:t>Prenájom pozemku v Sihoti 5 000 m2 Františkovi Hmírovi</w:t>
      </w:r>
    </w:p>
    <w:p>
      <w:pPr>
        <w:pStyle w:val="Normal"/>
        <w:numPr>
          <w:ilvl w:val="0"/>
          <w:numId w:val="25"/>
        </w:numPr>
        <w:rPr/>
      </w:pPr>
      <w:r>
        <w:rPr/>
        <w:t>Prenájom pozemku v Sihoti 5 000 m2 pre firmu BIOMASA</w:t>
      </w:r>
    </w:p>
    <w:p>
      <w:pPr>
        <w:pStyle w:val="Normal"/>
        <w:numPr>
          <w:ilvl w:val="0"/>
          <w:numId w:val="25"/>
        </w:numPr>
        <w:rPr/>
      </w:pPr>
      <w:r>
        <w:rPr/>
        <w:t>Sponzorský príspevok pre folklórnu skupinu Lieskovček 5 000 Sk</w:t>
      </w:r>
    </w:p>
    <w:p>
      <w:pPr>
        <w:pStyle w:val="Normal"/>
        <w:numPr>
          <w:ilvl w:val="0"/>
          <w:numId w:val="25"/>
        </w:numPr>
        <w:rPr/>
      </w:pPr>
      <w:r>
        <w:rPr/>
        <w:t>Finančný príspevok 6 000 Sk DHZ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V Kysuckom Lieskovci dňa 1.2.2004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>Ján Rajtek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>Ivan Hašpica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>Miroslav Ondreáš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redseda UPS:</w:t>
        <w:tab/>
        <w:tab/>
        <w:t>Milan Pavlus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URBÁRSKE  POZEMKOVÉ  SPOLOČENSTVO    KYSUCKÝ  LIES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/>
        <w:tab/>
      </w: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 xml:space="preserve">      U Z N E S E N I E   V Č S   U P S</w:t>
      </w:r>
    </w:p>
    <w:p>
      <w:pPr>
        <w:pStyle w:val="Normal"/>
        <w:ind w:left="2124" w:firstLine="708"/>
        <w:rPr/>
      </w:pPr>
      <w:r>
        <w:rPr/>
        <w:t xml:space="preserve">            </w:t>
      </w:r>
      <w:r>
        <w:rPr>
          <w:b/>
        </w:rPr>
        <w:t>za rok 2002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</w:t>
      </w:r>
      <w:r>
        <w:rPr/>
        <w:t>(prepis z originálu, uloženého v dokumentácií UP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ČS berie na vedom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Správu o hospodárení spoločenstvá za rok 2002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právu o hospodárení s finančnými prostriedkami a hnuteľným majetkom </w:t>
      </w:r>
    </w:p>
    <w:p>
      <w:pPr>
        <w:pStyle w:val="Normal"/>
        <w:numPr>
          <w:ilvl w:val="0"/>
          <w:numId w:val="10"/>
        </w:numPr>
        <w:rPr/>
      </w:pPr>
      <w:r>
        <w:rPr/>
        <w:t>Správu dozornej rady spoločenstva za rok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/>
      </w:pPr>
      <w:r>
        <w:rPr/>
        <w:t>Hospodársky výsledok za rok 2002</w:t>
      </w:r>
    </w:p>
    <w:p>
      <w:pPr>
        <w:pStyle w:val="Normal"/>
        <w:numPr>
          <w:ilvl w:val="0"/>
          <w:numId w:val="25"/>
        </w:numPr>
        <w:rPr/>
      </w:pPr>
      <w:r>
        <w:rPr/>
        <w:t>Vyplácanie podielov za rok 2002 vo výške 300 Sk na jeden diel</w:t>
      </w:r>
    </w:p>
    <w:p>
      <w:pPr>
        <w:pStyle w:val="Normal"/>
        <w:numPr>
          <w:ilvl w:val="0"/>
          <w:numId w:val="25"/>
        </w:numPr>
        <w:rPr/>
      </w:pPr>
      <w:r>
        <w:rPr/>
        <w:t>Podľa návrhu predsedu bolo schválené vyplácanie odmien za prácu v lese hodinovú a mesačné odmeny pre predsedu, hospodára a pokladníka.</w:t>
      </w:r>
    </w:p>
    <w:p>
      <w:pPr>
        <w:pStyle w:val="Normal"/>
        <w:numPr>
          <w:ilvl w:val="0"/>
          <w:numId w:val="25"/>
        </w:numPr>
        <w:rPr/>
      </w:pPr>
      <w:r>
        <w:rPr/>
        <w:t>Presun časti zisku pre rok 2003 sumou 63 161 Sk</w:t>
      </w:r>
    </w:p>
    <w:p>
      <w:pPr>
        <w:pStyle w:val="Normal"/>
        <w:numPr>
          <w:ilvl w:val="0"/>
          <w:numId w:val="25"/>
        </w:numPr>
        <w:rPr/>
      </w:pPr>
      <w:r>
        <w:rPr/>
        <w:t>Pre dobrovoľných požiarnikov schvaľuje príspevok 5 000 Sk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V Kysuckom Lieskovci dňa 26.1.2003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redseda návrhovej komisie</w:t>
        <w:tab/>
        <w:tab/>
        <w:tab/>
        <w:t>Anastázia Turianska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>Justin Šamaj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>Jozef Hmíra</w:t>
        <w:tab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redseda UPS:</w:t>
        <w:tab/>
        <w:tab/>
        <w:t>Milan Pavlus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URBÁRSKE  POZEMKOVÉ  SPOLOČENSTVO    KYSUCKÝ  LIES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/>
        <w:tab/>
      </w: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 xml:space="preserve">      U Z N E S E N I E   V Č S   U P S</w:t>
      </w:r>
    </w:p>
    <w:p>
      <w:pPr>
        <w:pStyle w:val="Normal"/>
        <w:ind w:left="2124" w:firstLine="708"/>
        <w:rPr/>
      </w:pPr>
      <w:r>
        <w:rPr/>
        <w:t xml:space="preserve">            </w:t>
      </w:r>
      <w:r>
        <w:rPr>
          <w:b/>
        </w:rPr>
        <w:t>za rok 2001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</w:t>
      </w:r>
      <w:r>
        <w:rPr/>
        <w:t>(prepis z originálu, uloženého v dokumentácií UP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enská schôdza zo dňa 17.1.2002 prijala tieto uznes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Volí</w:t>
      </w:r>
    </w:p>
    <w:p>
      <w:pPr>
        <w:pStyle w:val="Normal"/>
        <w:rPr/>
      </w:pPr>
      <w:r>
        <w:rPr/>
        <w:t xml:space="preserve">     </w:t>
      </w:r>
      <w:r>
        <w:rPr/>
        <w:t xml:space="preserve">a/  mandátovú komisiu v tomto zložení: Ing. Peter Podpleský, Jaroslav Červienka, Šimon Ondreáš, </w:t>
      </w:r>
    </w:p>
    <w:p>
      <w:pPr>
        <w:pStyle w:val="Normal"/>
        <w:rPr/>
      </w:pPr>
      <w:r>
        <w:rPr/>
        <w:t xml:space="preserve">     </w:t>
      </w:r>
      <w:r>
        <w:rPr/>
        <w:t>b/  návrhovú komisiu v zložení: Anna Kečková, Ivan Hašpica, Ján Šamaj</w:t>
      </w:r>
    </w:p>
    <w:p>
      <w:pPr>
        <w:pStyle w:val="Normal"/>
        <w:rPr/>
      </w:pPr>
      <w:r>
        <w:rPr/>
        <w:t xml:space="preserve">     </w:t>
      </w:r>
      <w:r>
        <w:rPr/>
        <w:t>c/  overovateľa zápisu: Stanislava Šidlu</w:t>
      </w:r>
    </w:p>
    <w:p>
      <w:pPr>
        <w:pStyle w:val="Normal"/>
        <w:rPr/>
      </w:pPr>
      <w:r>
        <w:rPr/>
        <w:t xml:space="preserve">     </w:t>
      </w:r>
      <w:r>
        <w:rPr/>
        <w:t>d/  zapisovateľku   . Darinu Bzdylov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BERIE NA VEDOMI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/>
        <w:t>a/  správu predsedu združenia o činnosti spoločenstva za rok 2001</w:t>
      </w:r>
    </w:p>
    <w:p>
      <w:pPr>
        <w:pStyle w:val="Normal"/>
        <w:rPr/>
      </w:pPr>
      <w:r>
        <w:rPr/>
        <w:t xml:space="preserve">     </w:t>
      </w:r>
      <w:r>
        <w:rPr/>
        <w:t>b/  správu pokladníka</w:t>
      </w:r>
    </w:p>
    <w:p>
      <w:pPr>
        <w:pStyle w:val="Normal"/>
        <w:rPr/>
      </w:pPr>
      <w:r>
        <w:rPr/>
        <w:t xml:space="preserve">     </w:t>
      </w:r>
      <w:r>
        <w:rPr/>
        <w:t>c/  správu dozornej rady- revíznej komi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CHVAĽUJE</w:t>
      </w:r>
    </w:p>
    <w:p>
      <w:pPr>
        <w:pStyle w:val="Normal"/>
        <w:rPr/>
      </w:pPr>
      <w:r>
        <w:rPr/>
        <w:t xml:space="preserve">    </w:t>
      </w:r>
      <w:r>
        <w:rPr/>
        <w:t>a/  zostatok finančných prostriedkov z roku 2001 vo výške 27 900 Sk presunúť do roku 2002</w:t>
      </w:r>
    </w:p>
    <w:p>
      <w:pPr>
        <w:pStyle w:val="Normal"/>
        <w:rPr/>
      </w:pPr>
      <w:r>
        <w:rPr/>
        <w:t xml:space="preserve">    </w:t>
      </w:r>
      <w:r>
        <w:rPr/>
        <w:t>b/  vyplatenie podielov členom v hodnote 200 Sk na jeden diel</w:t>
      </w:r>
    </w:p>
    <w:p>
      <w:pPr>
        <w:pStyle w:val="Normal"/>
        <w:rPr/>
      </w:pPr>
      <w:r>
        <w:rPr/>
        <w:t xml:space="preserve">    </w:t>
      </w:r>
      <w:r>
        <w:rPr/>
        <w:t>c/  zvýšenie mesačnej odmeny pre odbor. lesného hospodára Ing. Meliša na výšku 1 620 Sk</w:t>
      </w:r>
    </w:p>
    <w:p>
      <w:pPr>
        <w:pStyle w:val="Normal"/>
        <w:rPr/>
      </w:pPr>
      <w:r>
        <w:rPr/>
        <w:t xml:space="preserve">    </w:t>
      </w:r>
      <w:r>
        <w:rPr/>
        <w:t>d/  doplnenie člena dozornej rady p. Vojtášom Štefanom</w:t>
      </w:r>
    </w:p>
    <w:p>
      <w:pPr>
        <w:pStyle w:val="Normal"/>
        <w:rPr/>
      </w:pPr>
      <w:r>
        <w:rPr/>
        <w:t xml:space="preserve">    </w:t>
      </w:r>
      <w:r>
        <w:rPr/>
        <w:t>e/  finančný príspevok vo výške 5 000 Sk pre Požiarny zbor Kysucký Lieskovec</w:t>
      </w:r>
    </w:p>
    <w:p>
      <w:pPr>
        <w:pStyle w:val="Normal"/>
        <w:rPr/>
      </w:pPr>
      <w:r>
        <w:rPr/>
        <w:t xml:space="preserve">    </w:t>
      </w:r>
      <w:r>
        <w:rPr/>
        <w:t xml:space="preserve">f/ príspevok dreva pre občianske združenie na športové ihrisko po konzultácií s obecným </w:t>
      </w:r>
    </w:p>
    <w:p>
      <w:pPr>
        <w:pStyle w:val="Normal"/>
        <w:rPr/>
      </w:pPr>
      <w:r>
        <w:rPr/>
        <w:t xml:space="preserve">       </w:t>
      </w:r>
      <w:r>
        <w:rPr/>
        <w:t>zastupiteľstvom a OZ v objeme 10 m3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Návrhová komisia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>Anna Kečková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>Ivan Hašpica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>Ján Šam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5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8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s@urbarkysuckylieskovec.sk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ps@urbarkysuckylieskovec.sk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ups@urbarkysuckylieskovec.sk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ups@urbarkysuckylieskovec.sk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ups@urbarkysuckylieskovec.sk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ups@urbarkysuckylieskovec.sk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ups@urbarkysuckylieskovec.sk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www.kysuckylieskovec.sk/" TargetMode="External"/><Relationship Id="rId18" Type="http://schemas.openxmlformats.org/officeDocument/2006/relationships/hyperlink" Target="mailto:ups@kysuckylieskovec.sk" TargetMode="External"/><Relationship Id="rId19" Type="http://schemas.openxmlformats.org/officeDocument/2006/relationships/hyperlink" Target="mailto:ups@kysuckylieskovec.sk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44:00Z</dcterms:created>
  <dc:creator>use</dc:creator>
  <dc:description/>
  <cp:keywords/>
  <dc:language>en-US</dc:language>
  <cp:lastModifiedBy>urb</cp:lastModifiedBy>
  <cp:lastPrinted>2010-02-23T07:30:00Z</cp:lastPrinted>
  <dcterms:modified xsi:type="dcterms:W3CDTF">2019-03-25T17:13:00Z</dcterms:modified>
  <cp:revision>4</cp:revision>
  <dc:subject/>
  <dc:title>URBÁRSKE  POZEMKOVÉ  SPOLOČENSTVO    KYSUCKÝ  LIESKOVEC</dc:title>
</cp:coreProperties>
</file>