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125031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 xml:space="preserve">  </w:t>
      </w:r>
      <w:r>
        <w:rPr>
          <w:b/>
          <w:sz w:val="80"/>
          <w:szCs w:val="80"/>
        </w:rPr>
        <w:t xml:space="preserve">D O D A T O K  č. 2.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K ZMLUVE O  ZALOŽENÍ URBÁRSKEHO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POZEMKOVÉHO SPOLOČENSTVA S PRÁVNOU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SUBJEKTIVITOU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</w:r>
      <w:r>
        <w:rPr/>
        <w:t xml:space="preserve">Urbárske pozemkové spoločenstvo Kysucký Lieskovec na riadnom valnom zhromaždení, </w:t>
      </w:r>
    </w:p>
    <w:p>
      <w:pPr>
        <w:pStyle w:val="Normal"/>
        <w:rPr/>
      </w:pPr>
      <w:r>
        <w:rPr/>
        <w:t xml:space="preserve">      </w:t>
      </w:r>
      <w:r>
        <w:rPr/>
        <w:t>konanom dňa 1. marca 2015, schválilo dodatok č.2 k Zmluve o založení pozemkového</w:t>
      </w:r>
    </w:p>
    <w:p>
      <w:pPr>
        <w:pStyle w:val="Normal"/>
        <w:rPr/>
      </w:pPr>
      <w:r>
        <w:rPr/>
        <w:t xml:space="preserve">      </w:t>
      </w:r>
      <w:r>
        <w:rPr/>
        <w:t>spoločenstva s právnou subjektivitou, ktorým sa mení a dopĺňa pôvodné znenie</w:t>
      </w:r>
    </w:p>
    <w:p>
      <w:pPr>
        <w:pStyle w:val="Normal"/>
        <w:rPr/>
      </w:pPr>
      <w:r>
        <w:rPr/>
        <w:t xml:space="preserve">      </w:t>
      </w:r>
      <w:r>
        <w:rPr/>
        <w:t>v nasledovnom článku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ab/>
        <w:tab/>
        <w:t>Čl. II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Majetok spoločenstva a zásady hospodár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bode 15./ Mení sa celá prvá veta nasledovne: Na disponovanie s finančnými prostriedkami z účtu</w:t>
      </w:r>
    </w:p>
    <w:p>
      <w:pPr>
        <w:pStyle w:val="Normal"/>
        <w:jc w:val="both"/>
        <w:rPr/>
      </w:pPr>
      <w:r>
        <w:rPr/>
        <w:tab/>
        <w:t xml:space="preserve">        Urbárskeho pozemkového spoločenstva do výšky 5 000 € stačí podpis jedného člen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výboru- predsedu, pokladníka alebo podpredsedu. Pri výbere nad 5 000 € je potrebný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odpis minimálne dvoch členov výboru- predsedu, pokladníka alebo podpredse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Tento dodatok č. 2 nadobúda účinnosť a platnosť 1. marca 2015.</w:t>
      </w:r>
    </w:p>
    <w:p>
      <w:pPr>
        <w:pStyle w:val="Normal"/>
        <w:rPr/>
      </w:pPr>
      <w:r>
        <w:rPr/>
        <w:tab/>
        <w:t xml:space="preserve">Dodatok bol schválený zhromaždením spoluvlastníkov spoločnej nehnuteľnosti jednohlasne </w:t>
        <w:tab/>
        <w:t>dňa 1. marca 2015 s účasťou 62,6 % spoluvlastní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ok má 1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ysuckom Lieskovci dňa 1. marca 201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 výbor spoločen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a spoločenstva Jaroslav Rajtek: ...................................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redseda spoločenstva Stanislav Jančiga: 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 dozornú radu spoločen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sz w:val="96"/>
          <w:szCs w:val="96"/>
        </w:rPr>
      </w:pPr>
      <w:r>
        <w:rPr/>
        <w:t>Predseda dozornej rady spoločenstva Mgr. Dáša Hunčíková: .................................................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32:00Z</dcterms:created>
  <dc:creator>use</dc:creator>
  <dc:description/>
  <cp:keywords/>
  <dc:language>en-US</dc:language>
  <cp:lastModifiedBy>use</cp:lastModifiedBy>
  <cp:lastPrinted>2015-02-06T06:37:00Z</cp:lastPrinted>
  <dcterms:modified xsi:type="dcterms:W3CDTF">2015-04-01T05:32:00Z</dcterms:modified>
  <cp:revision>2</cp:revision>
  <dc:subject/>
  <dc:title>ssssssssssssss</dc:title>
</cp:coreProperties>
</file>