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728980</wp:posOffset>
            </wp:positionH>
            <wp:positionV relativeFrom="line">
              <wp:posOffset>175260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ups@urbarkysuckylieskovec.sk</w:t>
        </w:r>
      </w:hyperlink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www.urbarkysuckylieskovec.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Tahoma" w:ascii="Tahoma" w:hAnsi="Tahoma"/>
          <w:color w:val="999999"/>
          <w:sz w:val="96"/>
          <w:szCs w:val="96"/>
        </w:rPr>
        <w:tab/>
        <w:t xml:space="preserve">   </w:t>
      </w:r>
      <w:r>
        <w:rPr>
          <w:b/>
          <w:sz w:val="72"/>
          <w:szCs w:val="72"/>
        </w:rPr>
        <w:t xml:space="preserve">Ž  I  A  D  O  S  Ť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o zasielanie finančných prostriedkov na účet člena                  </w:t>
        <w:tab/>
        <w:tab/>
        <w:tab/>
        <w:tab/>
        <w:t xml:space="preserve">     spoločenstv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eno a priezvisko: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Dátum narodenia: 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ydlisko: 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ýmto žiadam Urbárske pozemkové spoločenstvo Kysucký Lieskovec o zasielanie finančných prostriedkov za prenájom lesných pozemkov a z výnosov z hospodárenia na osobný ú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Účet číslo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áto žiadosť je platná až do prípadného písomného zrušenia, alebo písomne podanej z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fón číslo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ail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odpis žiadateľa: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suckom Lieskovci dňa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s@urbarkysuckylieskovec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5:00Z</dcterms:created>
  <dc:creator>use</dc:creator>
  <dc:description/>
  <cp:keywords/>
  <dc:language>en-US</dc:language>
  <cp:lastModifiedBy>use</cp:lastModifiedBy>
  <cp:lastPrinted>2013-12-16T06:28:00Z</cp:lastPrinted>
  <dcterms:modified xsi:type="dcterms:W3CDTF">2014-03-18T10:33:00Z</dcterms:modified>
  <cp:revision>3</cp:revision>
  <dc:subject/>
  <dc:title>URBÁRSKE  POZEMKOVÉ  SPOLOČENSTVO    KYSUCKÝ  LIESKOVEC                  </dc:title>
</cp:coreProperties>
</file>