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URBÁRSKE  POZEMKOVÉ  SPOLOČENSTVO   KYSUCKÝ  LIESKOVEC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/>
        <w:t xml:space="preserve"> </w:t>
      </w:r>
      <w:r>
        <w:rPr/>
        <w:tab/>
        <w:tab/>
        <w:t xml:space="preserve">  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ups@kysuckylieskovec.sk</w:t>
        </w:r>
      </w:hyperlink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VEC: </w:t>
      </w:r>
      <w:r>
        <w:rPr/>
        <w:t>Ponuka na predaj dielov- cenový ro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PRE: </w:t>
      </w:r>
      <w:r>
        <w:rPr/>
        <w:t>Členov UPS Kysucký Lieskovec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bársky majetok sa skladá z tzv. lesného urbáru a pasienkového urbáru. Základné delenie na 1 diel lesného urbáru predstavuje 60/167623- ín. a k tomu prislúchajúci pasienkový urbár predstav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5588- ín. (alebo ich násobky)- informácie nájdete taktiež v Zmluve o založení. Potom 1 diel predstavuje 372,326 m2 lesného urbáru a 137,790 pasienkového urbáru, čo spolu predstavuje cca 51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 potrebu objektívneho zisťovania ceny lesného pozemku vo vlastníctve Urbárskeho pozemkového spoločenstva bol použitý model znaleckého posudku ocenenia lesa v katastrálnom území Kysucký Lieskovec.</w:t>
      </w:r>
    </w:p>
    <w:p>
      <w:pPr>
        <w:pStyle w:val="Normal"/>
        <w:rPr/>
      </w:pPr>
      <w:r>
        <w:rPr/>
        <w:tab/>
        <w:t>Základné rozdelenie zisťovania ceny je:</w:t>
      </w:r>
    </w:p>
    <w:p>
      <w:pPr>
        <w:pStyle w:val="Normal"/>
        <w:numPr>
          <w:ilvl w:val="0"/>
          <w:numId w:val="2"/>
        </w:numPr>
        <w:rPr/>
      </w:pPr>
      <w:r>
        <w:rPr/>
        <w:t>Výpočet ceny lesnej pô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očet ceny lesného poras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   Výpočet ceny lesnej pôdy</w:t>
      </w:r>
    </w:p>
    <w:p>
      <w:pPr>
        <w:pStyle w:val="Normal"/>
        <w:rPr/>
      </w:pPr>
      <w:r>
        <w:rPr/>
        <w:tab/>
        <w:tab/>
        <w:t xml:space="preserve">Urbárske pozemkové spoločenstvo má vo vlastníctve na 12-ich listov vlastníctva a na </w:t>
      </w:r>
    </w:p>
    <w:p>
      <w:pPr>
        <w:pStyle w:val="Normal"/>
        <w:rPr/>
      </w:pPr>
      <w:r>
        <w:rPr/>
        <w:tab/>
        <w:t xml:space="preserve">12-ich </w:t>
        <w:tab/>
        <w:t xml:space="preserve">parcelných číslach lesnú pôdu (od 8 645 m2 až po 376 122 m2 na jednotlivých p.č.) </w:t>
      </w:r>
    </w:p>
    <w:p>
      <w:pPr>
        <w:pStyle w:val="Normal"/>
        <w:rPr/>
      </w:pPr>
      <w:r>
        <w:rPr/>
        <w:tab/>
        <w:t xml:space="preserve">o celkovej výmere 1 040 174 m2 (viď Zmluvu o založení). Hlavnými kritériami výpočtu lesnej </w:t>
      </w:r>
    </w:p>
    <w:p>
      <w:pPr>
        <w:pStyle w:val="Normal"/>
        <w:rPr/>
      </w:pPr>
      <w:r>
        <w:rPr/>
        <w:tab/>
        <w:t>pôdy sú:</w:t>
      </w:r>
    </w:p>
    <w:p>
      <w:pPr>
        <w:pStyle w:val="Normal"/>
        <w:numPr>
          <w:ilvl w:val="0"/>
          <w:numId w:val="3"/>
        </w:numPr>
        <w:rPr/>
      </w:pPr>
      <w:r>
        <w:rPr/>
        <w:t>Výmera</w:t>
      </w:r>
    </w:p>
    <w:p>
      <w:pPr>
        <w:pStyle w:val="Normal"/>
        <w:numPr>
          <w:ilvl w:val="0"/>
          <w:numId w:val="3"/>
        </w:numPr>
        <w:rPr/>
      </w:pPr>
      <w:r>
        <w:rPr/>
        <w:t>Približovacia vzdialenosť</w:t>
      </w:r>
    </w:p>
    <w:p>
      <w:pPr>
        <w:pStyle w:val="Normal"/>
        <w:numPr>
          <w:ilvl w:val="0"/>
          <w:numId w:val="3"/>
        </w:numPr>
        <w:rPr/>
      </w:pPr>
      <w:r>
        <w:rPr/>
        <w:t>Odvozná vzdialenosť</w:t>
      </w:r>
    </w:p>
    <w:p>
      <w:pPr>
        <w:pStyle w:val="Normal"/>
        <w:numPr>
          <w:ilvl w:val="0"/>
          <w:numId w:val="3"/>
        </w:numPr>
        <w:rPr/>
      </w:pPr>
      <w:r>
        <w:rPr/>
        <w:t>Dostupnosť</w:t>
      </w:r>
    </w:p>
    <w:p>
      <w:pPr>
        <w:pStyle w:val="Normal"/>
        <w:numPr>
          <w:ilvl w:val="0"/>
          <w:numId w:val="3"/>
        </w:numPr>
        <w:rPr/>
      </w:pPr>
      <w:r>
        <w:rPr/>
        <w:t>Bonita pô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základe uvedeného je stanovená spriemerovaná cena 1 ha lesnej pôdy podľa </w:t>
      </w:r>
    </w:p>
    <w:p>
      <w:pPr>
        <w:pStyle w:val="Normal"/>
        <w:rPr/>
      </w:pPr>
      <w:r>
        <w:rPr/>
        <w:tab/>
        <w:t>jednotlivých lokalít (12) a kritérií na 1 785,567 € (53 792 Sk), t.j. 0,178 €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   Výpočet ceny lesného porastu</w:t>
      </w:r>
    </w:p>
    <w:p>
      <w:pPr>
        <w:pStyle w:val="Normal"/>
        <w:rPr/>
      </w:pPr>
      <w:r>
        <w:rPr/>
        <w:tab/>
        <w:tab/>
        <w:t>Hlavnými kritériami výpočtu lesného porastu sú:</w:t>
      </w:r>
    </w:p>
    <w:p>
      <w:pPr>
        <w:pStyle w:val="Normal"/>
        <w:numPr>
          <w:ilvl w:val="0"/>
          <w:numId w:val="1"/>
        </w:numPr>
        <w:rPr/>
      </w:pPr>
      <w:r>
        <w:rPr/>
        <w:t>Výmera</w:t>
      </w:r>
    </w:p>
    <w:p>
      <w:pPr>
        <w:pStyle w:val="Normal"/>
        <w:numPr>
          <w:ilvl w:val="0"/>
          <w:numId w:val="1"/>
        </w:numPr>
        <w:rPr/>
      </w:pPr>
      <w:r>
        <w:rPr/>
        <w:t>Približovacia vzdialenosť</w:t>
      </w:r>
    </w:p>
    <w:p>
      <w:pPr>
        <w:pStyle w:val="Normal"/>
        <w:numPr>
          <w:ilvl w:val="0"/>
          <w:numId w:val="1"/>
        </w:numPr>
        <w:rPr/>
      </w:pPr>
      <w:r>
        <w:rPr/>
        <w:t>Odvozná vzdialenosť</w:t>
      </w:r>
    </w:p>
    <w:p>
      <w:pPr>
        <w:pStyle w:val="Normal"/>
        <w:numPr>
          <w:ilvl w:val="0"/>
          <w:numId w:val="1"/>
        </w:numPr>
        <w:rPr/>
      </w:pPr>
      <w:r>
        <w:rPr/>
        <w:t>Svahovitosť terénu- dostupnos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entuálne zastúpenie jednotlivých drevín </w:t>
      </w:r>
    </w:p>
    <w:p>
      <w:pPr>
        <w:pStyle w:val="Normal"/>
        <w:numPr>
          <w:ilvl w:val="0"/>
          <w:numId w:val="1"/>
        </w:numPr>
        <w:rPr/>
      </w:pPr>
      <w:r>
        <w:rPr/>
        <w:t>Zakmenenie porastu</w:t>
      </w:r>
    </w:p>
    <w:p>
      <w:pPr>
        <w:pStyle w:val="Normal"/>
        <w:numPr>
          <w:ilvl w:val="0"/>
          <w:numId w:val="1"/>
        </w:numPr>
        <w:rPr/>
      </w:pPr>
      <w:r>
        <w:rPr/>
        <w:t>Vek porastu</w:t>
      </w:r>
    </w:p>
    <w:p>
      <w:pPr>
        <w:pStyle w:val="Normal"/>
        <w:numPr>
          <w:ilvl w:val="0"/>
          <w:numId w:val="1"/>
        </w:numPr>
        <w:rPr/>
      </w:pPr>
      <w:r>
        <w:rPr/>
        <w:t>Stupeň poško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základe uvedeného je stanovená spriemerovaná cena 1 ha lesného porastu podľa </w:t>
      </w:r>
    </w:p>
    <w:p>
      <w:pPr>
        <w:pStyle w:val="Normal"/>
        <w:rPr/>
      </w:pPr>
      <w:r>
        <w:rPr/>
        <w:tab/>
        <w:t xml:space="preserve">jednotlivých lokalít (12) a kritérií na 2 723,461 € (82 047 Sk), t.j. 0,273 €/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umarizácia za lesný urb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Lesná pôda</w:t>
        <w:tab/>
        <w:tab/>
        <w:t>1 diel: 372,326 x 0,178 =   66,274 €</w:t>
      </w:r>
    </w:p>
    <w:p>
      <w:pPr>
        <w:pStyle w:val="Normal"/>
        <w:rPr/>
      </w:pPr>
      <w:r>
        <w:rPr>
          <w:b/>
        </w:rPr>
        <w:tab/>
        <w:tab/>
        <w:t>Lesný porast</w:t>
        <w:tab/>
        <w:tab/>
        <w:t>1 diel: 372,326 x 0,273 = 101,644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ab/>
        <w:tab/>
        <w:t>Σ</w:t>
        <w:tab/>
        <w:tab/>
        <w:tab/>
        <w:tab/>
        <w:tab/>
        <w:tab/>
        <w:t xml:space="preserve">   167,91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.   Výpočet ceny pasienkového urbáru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rbárske pozemkové spoločenstvo má vo vlastníctve pozemky na 7- ich listov vlastníctva </w:t>
      </w:r>
    </w:p>
    <w:p>
      <w:pPr>
        <w:pStyle w:val="Normal"/>
        <w:rPr/>
      </w:pPr>
      <w:r>
        <w:rPr/>
        <w:tab/>
        <w:t xml:space="preserve">a na 56- ich parcelných číslach (veľké množstvo p.č. je z dôvodu odčlenenia prenajatých parciel </w:t>
      </w:r>
    </w:p>
    <w:p>
      <w:pPr>
        <w:pStyle w:val="Normal"/>
        <w:rPr/>
      </w:pPr>
      <w:r>
        <w:rPr/>
        <w:tab/>
        <w:t xml:space="preserve">v registri „C“) o celkovej výmere 385 071 m2 (viď Zmluvu o založení). </w:t>
      </w:r>
    </w:p>
    <w:p>
      <w:pPr>
        <w:pStyle w:val="Normal"/>
        <w:rPr/>
      </w:pPr>
      <w:r>
        <w:rPr/>
        <w:tab/>
        <w:tab/>
        <w:t xml:space="preserve">Štruktúra pasienkového urbáru zodpovedala potrebám bývalých urbárnikov- sú to </w:t>
      </w:r>
    </w:p>
    <w:p>
      <w:pPr>
        <w:pStyle w:val="Normal"/>
        <w:rPr/>
      </w:pPr>
      <w:r>
        <w:rPr/>
        <w:tab/>
        <w:t xml:space="preserve">pozemky ako orná pôda, trvalé trávne porasty, vodné plochy, lesné a poľné cesty, brehy potokov </w:t>
      </w:r>
    </w:p>
    <w:p>
      <w:pPr>
        <w:pStyle w:val="Normal"/>
        <w:rPr/>
      </w:pPr>
      <w:r>
        <w:rPr/>
        <w:tab/>
        <w:t>a podobne.</w:t>
      </w:r>
    </w:p>
    <w:p>
      <w:pPr>
        <w:pStyle w:val="Normal"/>
        <w:rPr/>
      </w:pPr>
      <w:r>
        <w:rPr/>
        <w:tab/>
        <w:tab/>
        <w:t xml:space="preserve">Na základe uvedeného je stanovená spriemerovaná cena 1 ha ostatnej pôdy vyššie </w:t>
      </w:r>
    </w:p>
    <w:p>
      <w:pPr>
        <w:pStyle w:val="Normal"/>
        <w:rPr/>
      </w:pPr>
      <w:r>
        <w:rPr/>
        <w:tab/>
        <w:t>uvedenej špecifikácie na hodnotu 829,847 € (25 000 Sk), t.j. 0,0829 €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marizácia za pasienkový urb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1 diel: 137,790 x 0,0829 = 11,42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áver výpočtu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i/>
          <w:u w:val="single"/>
        </w:rPr>
        <w:t>167,918  +  11,422  =  179,340 € za 1 diel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re objektívne zhodnotenie uvádzam dosiahnuté príjmy na hospodárskom výsledku na 1 diel za jednotlivé roky: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8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2318"/>
        <w:gridCol w:w="2146"/>
      </w:tblGrid>
      <w:tr>
        <w:trPr>
          <w:trHeight w:val="362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k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k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zniknutá situácia vývoja cenovej relácie za posledné roky je zapríčinená  nepriaznivým pôsobením viacerých škodlivých činiteľov. To znamená, že ťažba drevnej hmoty je vysoko prekračovaná a sme už iba blízko k tomu, že v budúcnosti nám ostane iba starostlivosť o porasty a čakanie na rubnú dobu v súčasnosti vysádzaných poras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eposlednom rade je potrebné spomenúť dobu návratnosti vloženej investície do kúpy pozemku, ktorá je v našom prípade pri priemernom zisku za uvedené roky nasledovná:</w:t>
      </w:r>
    </w:p>
    <w:p>
      <w:pPr>
        <w:pStyle w:val="Normal"/>
        <w:rPr/>
      </w:pPr>
      <w:r>
        <w:rPr/>
        <w:tab/>
        <w:tab/>
        <w:t xml:space="preserve">5 356 Sk : 19 rokov  = 281,894 Sk, t.j. 9,357 €/diel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 xml:space="preserve">    179,341 : 9,357 = 19,16  rok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j napriek uvedenému máme záujem o kúpu urbárskych podielov z dôvodu sceľovania urbáru, určitej spolupatričnosti v rámci obce, k odkazu našich predkov o zachovanie dedovizne v našej obci. Vyjadrujem Vám poďakovanie za Vašu dôveru pri ponuke urbárskych podielov nášmu združeniu.</w:t>
      </w:r>
    </w:p>
    <w:p>
      <w:pPr>
        <w:pStyle w:val="Normal"/>
        <w:rPr/>
      </w:pPr>
      <w:r>
        <w:rPr/>
        <w:tab/>
        <w:t xml:space="preserve">Zároveň si Vám dovoľujem oznámiť, že uvedené môžete chápať ako prijatú ponuku na odkúpenie vašich podielov v navrhovanej cene. Všetky náklady a poplatky spojené s predajom a prevodom nehnuteľnosti sa zaväzuje uhradiť Urbárske pozemkové spoločenst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Kysuckom Lieskovci dňa 23.4.2012</w:t>
        <w:tab/>
        <w:tab/>
        <w:t>Jaroslav Rajt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dseda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s@kysuckylieskovec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3:00Z</dcterms:created>
  <dc:creator>use</dc:creator>
  <dc:description/>
  <cp:keywords/>
  <dc:language>en-US</dc:language>
  <cp:lastModifiedBy>use</cp:lastModifiedBy>
  <cp:lastPrinted>2012-06-01T09:14:00Z</cp:lastPrinted>
  <dcterms:modified xsi:type="dcterms:W3CDTF">2014-03-13T11:33:00Z</dcterms:modified>
  <cp:revision>2</cp:revision>
  <dc:subject/>
  <dc:title>URBÁRSKE  POZEMKOVÉ  SPOLOČENSTVO   KYSUCKÝ  LIESKOVEC</dc:title>
</cp:coreProperties>
</file>