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 xml:space="preserve"> </w:t>
      </w:r>
      <w:r>
        <w:rPr>
          <w:b/>
          <w:sz w:val="20"/>
          <w:szCs w:val="20"/>
        </w:rPr>
        <w:t xml:space="preserve">Z M L U V 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o nájme poľnohospodárskych pozemkov na poľnohospodárske účely a lesných pozemkov na hospodárenie v lesoch uzatvorená podľa ustanovení §§ 663 až 684 Občianskeho zákonníka a zákona NR SR č. 504/2003 Z.z. o nájme poľnohospodárskych pozemkov, poľnohospodárskeho podniku a lesných pozemkov a o zmene niektorých zákon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Čl. I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Zmluvné stra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Prenajímateľ:</w:t>
        <w:tab/>
        <w:t xml:space="preserve"> 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Dátum narodenia: ..................</w:t>
        <w:tab/>
        <w:tab/>
        <w:tab/>
        <w:tab/>
        <w:t>Rodné číslo: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Nájomca:</w:t>
        <w:tab/>
        <w:tab/>
      </w:r>
      <w:r>
        <w:rPr>
          <w:sz w:val="16"/>
          <w:szCs w:val="16"/>
        </w:rPr>
        <w:t>Urbárske pozemkové spoločenstvo Kysucký Lieskovec</w:t>
        <w:tab/>
        <w:t>IČO: 42220866</w:t>
        <w:tab/>
        <w:t>DIČ: 20235055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Zastúpené konateľmi Jaroslavom Rajtekom a Stanislavom Jančig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Spoločenstvo je zapísané na OLÚ Kysucké Nové Mesto pod č. R-0002/K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</w:t>
      </w:r>
      <w:r>
        <w:rPr>
          <w:b/>
          <w:i/>
          <w:sz w:val="16"/>
          <w:szCs w:val="16"/>
        </w:rPr>
        <w:t>Čl.II.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ab/>
        <w:t xml:space="preserve">          Predmet a účel nájm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 Prenajímateľ je vlastníkom (spoluvlastníkom) časti lesných pozemkov uvedených v prílohe č.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Prenajímateľ prenajíma nájomcovi na účely hospodárenia v lesoch svoj spoluvlastnícky podiel v lesných nehnuteľnostiach uvedených v prílohe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č. 2 zmluvy „Identifikácia prenajatého majetku“, ktorých celková výmera  predstavuje ................  m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</w:t>
      </w:r>
      <w:r>
        <w:rPr>
          <w:b/>
          <w:i/>
          <w:sz w:val="16"/>
          <w:szCs w:val="16"/>
        </w:rPr>
        <w:t>Čl. III.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 xml:space="preserve">                      Nájomné a platobné podmienk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 Za prenajaté lesné pozemky sa nájomca zaväzuje platiť prenajímateľovi nájomné, výška ktorého je 528 €/h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Nájomca má právo zmeniť výšky nájomného na príslušný rok v prípade, že niektoré zo záväzných, orientačných alebo smerných ukazovateľov bol be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vinenia nájomcu nesplnený, resp. prekročený o povolenú hranicu (nižšie – vyššie pestovné práce, nižšie – vyššie ťažby ap.), ktorá bude prenajímateľom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kceptovaná na základe schválenia väčšinou spoluvlastníkov.</w:t>
      </w:r>
    </w:p>
    <w:p>
      <w:pPr>
        <w:pStyle w:val="Normal"/>
        <w:rPr/>
      </w:pPr>
      <w:r>
        <w:rPr>
          <w:sz w:val="16"/>
          <w:szCs w:val="16"/>
        </w:rPr>
        <w:t>3. Nájomné je splatné 1x ročne najneskôr k 31.decembru bežného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</w:t>
      </w:r>
      <w:r>
        <w:rPr>
          <w:b/>
          <w:i/>
          <w:sz w:val="16"/>
          <w:szCs w:val="16"/>
        </w:rPr>
        <w:t>Čl. IV.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ab/>
        <w:t xml:space="preserve">        Podmienky prenájm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Nájomca je povinný hospodáriť na prenajatých lesných pozemkoch so starostlivosťou riadneho hospodára v súlade s platnou legislatív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Nájomca v súčinnosti s prenajímateľom je povinný využívať všetky právne prostriedky na ochranu lesných pozemkov a pritom dbať, aby nedošlo k ich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škodeniu, zmenšeniu, strate produkčnej schopnosti, alebo ich mimoprodukčnej funkcie z hľadiska ochrany životného prostred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Nájomca sa zaväzuje vytvárať rezervu na pestovnú činnosť v zmysle § 20 zákona č. 595/2003 Z.z. o dani z príjmov a platiť  miestne dane z pozemk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Nájomca nezodpovedá za rozdiely vzniknuté nesprávnym určením majetkových pomerov prenajímateľ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</w:t>
      </w:r>
      <w:r>
        <w:rPr>
          <w:b/>
          <w:i/>
          <w:sz w:val="16"/>
          <w:szCs w:val="16"/>
        </w:rPr>
        <w:t>Čl. V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i/>
          <w:sz w:val="16"/>
          <w:szCs w:val="16"/>
        </w:rPr>
        <w:t>Doba nájm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nájomná zmluva sa uzatvára na dobu určitú od 1.januára 2012 do 31. decembra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  <w:r>
        <w:rPr>
          <w:b/>
          <w:i/>
          <w:sz w:val="16"/>
          <w:szCs w:val="16"/>
        </w:rPr>
        <w:t>Čl. VI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i/>
          <w:sz w:val="16"/>
          <w:szCs w:val="16"/>
        </w:rPr>
        <w:t>Prehlásenie prenajímateľ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Prenajímateľ prehlasuje, že je oprávneným vlastníkom všetkých nehnuteľnosti, resp. ich podielov, ktoré sú predmetom tejto zmluvy, na majetku neviaznu žiad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ťarchy obmedzujúce výkon užívateľských práv a v prípade nedoriešených vlastníckych vzťahov k predmetu nájmu si je vedomý právnych dôsledkov z toho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lynúci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Prenajímateľ prehlasuje, že v prípade neoprávnene prevzatého nájomného za užívané nehnuteľnosti prijaté nájomné vráti  nájomcovi do 7 dní od zistenia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ejto skutočnosti ktoroukoľvek zmluvnou stran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Ako dotknutá osoba v zmysle § 7 zákona č. 428/2002 Z.z. o ochrane osobných údajov dávam svoj súhlas na spracúvanie mojich osobných údajov na úče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evidencie môjho vlastníctva nehnuteľnosti, pričom doba platnosti súhlasu je v súlade s ostatnými zákonmi vymedzujúcimi účel spracovania a zákonmi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 účtovníctve a archívnictve.</w:t>
      </w:r>
    </w:p>
    <w:p>
      <w:pPr>
        <w:pStyle w:val="Normal"/>
        <w:rPr/>
      </w:pPr>
      <w:r>
        <w:rPr>
          <w:sz w:val="16"/>
          <w:szCs w:val="16"/>
        </w:rPr>
        <w:t>4. Prenajímateľ prehlasuje, že všetky práva a povinnosti z tejto zmluvy plynúce prechádzajú na právnych nástupcov v nezmenenom stave po dobu jej účin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</w:t>
        <w:tab/>
        <w:tab/>
        <w:tab/>
        <w:t xml:space="preserve">     </w:t>
      </w:r>
      <w:r>
        <w:rPr>
          <w:b/>
          <w:i/>
          <w:sz w:val="16"/>
          <w:szCs w:val="16"/>
        </w:rPr>
        <w:t>Čl. VII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</w:t>
      </w:r>
      <w:r>
        <w:rPr>
          <w:b/>
          <w:i/>
          <w:sz w:val="16"/>
          <w:szCs w:val="16"/>
        </w:rPr>
        <w:t>Prehlásenie zmluvných strán a účinnosť zmluv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mluvné strany prehlasujú, že táto zmluva je uzatvorená slobodne, vážne, nie v tiesni a za výrazne nevýhodných podmienok, pričom text zmluvy bo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erokovaný a schválený väčšinou známych spoluvlastníkov pôdy, ktorá je predmetom nájmu na Válnom zhromaždení Urbárskeho pozemkového spoločenstva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Kysucký Lieskovec, konanom dňa 18.3.2012.</w:t>
      </w:r>
    </w:p>
    <w:p>
      <w:pPr>
        <w:pStyle w:val="Normal"/>
        <w:rPr/>
      </w:pPr>
      <w:r>
        <w:rPr>
          <w:sz w:val="16"/>
          <w:szCs w:val="16"/>
        </w:rPr>
        <w:t>2. Zmluva nadobúda účinnosť dňom jej podpísania obidvoma zmluvnými stranami na dobu uvedenú v článku V. tejto zmluv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  <w:r>
        <w:rPr>
          <w:b/>
          <w:i/>
          <w:sz w:val="16"/>
          <w:szCs w:val="16"/>
        </w:rPr>
        <w:t>Čl. VIII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</w:t>
      </w:r>
      <w:r>
        <w:rPr>
          <w:b/>
          <w:i/>
          <w:sz w:val="16"/>
          <w:szCs w:val="16"/>
        </w:rPr>
        <w:t>Prechodné a záverečné ustanoveni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Pokiaľ nie je uvedené v tejto zmluve inak, riadia sa nájomné vzťahy strán príslušnými ustanoveniami Občianskeho zákonníka a zákona NR SR č. 504/2003 Z.z.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 platnom zn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Nedeliteľnou súčasťou tejto zmluvy sú Príloha č. 1 a č. 2 a Grafická identifikácia lesných pozemkov na porastovej map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Zmluva je vyhotovená v dvoch exemplároch, z ktorých jeden obdrží nájomca a jeden prenajímate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V Kysuckom Lieskovci dňa 1. mája. 2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prenajímateľ</w:t>
        <w:tab/>
        <w:tab/>
        <w:tab/>
        <w:tab/>
        <w:tab/>
        <w:tab/>
        <w:t xml:space="preserve">          nájomca</w:t>
      </w:r>
    </w:p>
    <w:sectPr>
      <w:type w:val="nextPage"/>
      <w:pgSz w:w="11906" w:h="16838"/>
      <w:pgMar w:left="851" w:right="51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44:00Z</dcterms:created>
  <dc:creator>UPS</dc:creator>
  <dc:description/>
  <cp:keywords/>
  <dc:language>en-US</dc:language>
  <cp:lastModifiedBy>UPS</cp:lastModifiedBy>
  <dcterms:modified xsi:type="dcterms:W3CDTF">2013-05-20T18:49:00Z</dcterms:modified>
  <cp:revision>2</cp:revision>
  <dc:subject/>
  <dc:title>                </dc:title>
</cp:coreProperties>
</file>