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800100</wp:posOffset>
            </wp:positionH>
            <wp:positionV relativeFrom="line">
              <wp:posOffset>228600</wp:posOffset>
            </wp:positionV>
            <wp:extent cx="1143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ab/>
        <w:t xml:space="preserve">        </w:t>
      </w:r>
      <w:r>
        <w:rPr>
          <w:b/>
          <w:u w:val="single"/>
        </w:rPr>
        <w:t>URBÁRSKE  POZEMKOVÉ  SPOLOČENSTVO    KYSUCKÝ  LIESKOVEC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  <w:t xml:space="preserve">                 </w:t>
      </w:r>
      <w:r>
        <w:rPr/>
        <w:t xml:space="preserve">IČO: 42220866, DIČ: 2023505528,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(</w:t>
      </w:r>
      <w:r>
        <w:rPr>
          <w:rFonts w:cs="Tahoma" w:ascii="Tahoma" w:hAnsi="Tahoma"/>
          <w:b/>
          <w:color w:val="999999"/>
          <w:sz w:val="20"/>
          <w:szCs w:val="20"/>
        </w:rPr>
        <w:t xml:space="preserve">: 0902 900038,  </w:t>
      </w:r>
      <w:r>
        <w:rPr>
          <w:rFonts w:eastAsia="Wingdings" w:cs="Wingdings" w:ascii="Wingdings" w:hAnsi="Wingdings"/>
          <w:b/>
          <w:color w:val="999999"/>
          <w:sz w:val="20"/>
          <w:szCs w:val="20"/>
        </w:rPr>
        <w:t>*</w:t>
      </w:r>
      <w:r>
        <w:rPr>
          <w:rFonts w:cs="Tahoma" w:ascii="Tahoma" w:hAnsi="Tahoma"/>
          <w:color w:val="999999"/>
          <w:sz w:val="20"/>
          <w:szCs w:val="20"/>
        </w:rPr>
        <w:t>:</w:t>
      </w:r>
      <w:hyperlink r:id="rId3">
        <w:r>
          <w:rPr>
            <w:rStyle w:val="InternetLink"/>
            <w:lang w:val="en-US"/>
          </w:rPr>
          <w:t>ups@urbarkysuckylieskovec.sk</w:t>
        </w:r>
      </w:hyperlink>
      <w:r>
        <w:rPr>
          <w:b/>
          <w:i/>
          <w:sz w:val="44"/>
          <w:szCs w:val="44"/>
        </w:rPr>
        <w:t xml:space="preserve"> </w:t>
        <w:tab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yhodnocujúce Valné zhromaždenie za obdobie 2009 - 2012 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  <w:tab/>
      </w:r>
      <w:r>
        <w:rPr>
          <w:b/>
          <w:i/>
          <w:sz w:val="28"/>
          <w:szCs w:val="28"/>
        </w:rPr>
        <w:t>Čo sa nám podarilo: (okrem ťažby a pestevnej činnosti ..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ískanie vlastníctva 391,6 dielov pre 62 vlastníkov formou vydrž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chod na právnu subjektivitu- Zmluva o založení U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ie vytýčenia hraníc urbárskeho lesného majetku (Marusov, Pálenic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a základe revízie hraníc zisk z ťažby drevnej hmoty v uvedených lokalitách vo výške cca 9 500 €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abezpečiť príjem (dovtedy bol 4 473 €) z nájomných zmlúv na základe ich revízií do roku 2010 vo výške 3 587 € z dôvodu nedodržiavania nájomnej zmluvy </w:t>
        <w:tab/>
        <w:t>(nezakomponovaná inflácia). Po správnom prepočte a uplatnení inflácie bol príjem za nájom v roku 2012 už 6 292 €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pracovanie všetkých nájomných zmlúv (vypracované UPS) s dôslednou formuláciou všetkých článkov a s nájmom celkom ročne od r. 2013 vo výške 12 767 € (4,56 na 1 diel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i uvedenej detailnej práci a požiadavke na nové geometrické plány sme zistili rozdiel vo výmere až 3 000 m2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abezpečiť platbu dane z pozemkov na prenajatých pozemkov nájomcam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ktualizovať kompletný menný zoznam členov UPS aj vo vzťahu k pôvodným majiteľom v mediálnej forme (dostupné všetky spätné identifikáci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bezpečiť 97 % opráv zlých dedičských rozhodnutí darovacími zmluvami navzájom medzi sebou (zo 65 členov 63 opravené- z toho 55 výborom UP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j s aktívnou pomocou UPS doriešiť niektoré rodinné spory o určenie vlastníc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chodovanie s urbárskymi podielmi aj na základe vypracovaného posudku cen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za 1 diel (posudok vypracovalo UP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nížiť stav členov o 35 z titulu predaja a darovaním, hlavne malých vlastníko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medzenie neoprávneného získania urbárskych podielov nezákonným spôsobom vo výške 30 dielo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ie výsadby oddychovej zóny pod Kaňový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ktívna komunikácia s členskou základňou (email, telefón, písomné pozvánky členom s programom, ročnou účtovnou závierkou, aktuálnym príhovorom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legalizovanie spoločného obhospodarovania uzatvorením ZMLUVY o nájm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ískať do vlastníctva UPS 47,625 diel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  <w:tab/>
      </w:r>
      <w:r>
        <w:rPr>
          <w:b/>
          <w:i/>
          <w:sz w:val="28"/>
          <w:szCs w:val="28"/>
        </w:rPr>
        <w:t>Čo sa nám nepodarilo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áme správne pridelený pasienkový urbár k lesnému urbáru pre jednotlivých vlastníko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áme vytýčené zvyšné hranice lesného urbáru (ešte 10 lesných parciel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nájom pozemkov za Kysucou (strata cca 3 000 € ročn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máme vysporiadaných ešte 28,16 dielov (Dupkala, Ondreáš, Sidor  -  SPF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šte nemáme doriešené sporné vlastníctvo urbárskych podielov vo výške (16 dielov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ovanosť na internetovej stránka obce (resp. jej prerušeni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ac znížiť veľkú rozdrobenosť urbárskeho majetku (máme 109 členov s podielmi menšími ako 4 diely a dokonca 26 členov s podielmi menšími ako 2 diely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)</w:t>
        <w:tab/>
        <w:t>Čo chceme ešte dosiahnuť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  Čo najviac z bodu B)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 Zabezpečiť uplatnenie reštitučných nárokov (konania zahájené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Uzatvorenie nájomnej zmluvy s fa A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   Uzatvorenie nájomnej zmluvy s poľovným združením KREMIEN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 Kysuckom Lieskovci 1..2.2013</w:t>
        <w:tab/>
        <w:tab/>
        <w:tab/>
        <w:tab/>
        <w:t xml:space="preserve"> Za výbor U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roslav Rajtek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s@urbarkysuckylieskovec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7:00Z</dcterms:created>
  <dc:creator>use</dc:creator>
  <dc:description/>
  <cp:keywords/>
  <dc:language>en-US</dc:language>
  <cp:lastModifiedBy>Chupac</cp:lastModifiedBy>
  <cp:lastPrinted>2013-01-28T14:05:00Z</cp:lastPrinted>
  <dcterms:modified xsi:type="dcterms:W3CDTF">2013-06-03T14:44:00Z</dcterms:modified>
  <cp:revision>5</cp:revision>
  <dc:subject/>
  <dc:title>1</dc:title>
</cp:coreProperties>
</file>